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имические реакции. Условия протекания и признаки химических реакций.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2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  <w:ins w:id="0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Сформировать знания о признаках и условиях протекания химических реакци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умения сравнивать, обобщать, делать выводы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научное мировоззрение учащихся, воспитывать культуру общения,            наблюдательность, внимание, пытливость, инициативу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: карта страны «Химия», реактивы для опытов, оценочные листы, магнит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из урока: Мало знать, надо и применять. Мало хотеть, надо и делать. Гет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! Вы любите путешествовать? Но какое же путешествие может быть зимой, в середине учебного года? И тогда я вспомнила слова поэта Александра Твардовск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два разряда путешеств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– пускаться с места вдал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ой сидеть себе на мес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ать обратно календар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  <w:ins w:id="1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редлагаю вам совершить воображаемое путешествие по удивительной стране, которую вы не найдете ни на одной географической карте мира, - по стране Химия. Далеко – далеко от сюда находиться страна Химия. Люди говорят, что в главном дворце Знаний этой страны хранятся несметные сокровища. Чтобы добраться до них, нужно пройти нелегкий путь. Многие пытались проникнуть в этот дворец. Но им не хватило главного ключа – химических зн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тите попасть во дворец Знаний? Тогда в пу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  <w:ins w:id="2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ьте перед нами расстилается равнина Веществ. Шагая по ней, проведем химическую размин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Что называется веществ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 какие группы делят веществ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  <w:ins w:id="3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айте названия следующим веществ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гаем дальше. Дует приятный попутный ветер и наконец мы добираемся до хребта Явл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 какие группы делят явлен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Укажите о каких явлениях идет реч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Сгорание бензина в двигателе автомоби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готовление порошка из куска ме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ниение растительных остат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кисание мол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ыпадение дожд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Горение уг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Таяние снег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Образование ржавчин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Образование инея на деревья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Свечение вольфрамовой нити  в лампочк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нец – то добрались до леса. Перед нами кедр – богатырь. Смотрите какая – то грамота. На ней написано: Химические реакции. Условия протекания и признаки химических реакций. Запишите тему урока в тетрад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ие явления по другому называют химическими реакциями. Поэтому мы можем сразу дать определение химическим реакциям. Химическими реакциями называют процесс превращения одних веществ в другие. Сейчас мы проведем ряд опытов. Вам нужно будет определить признаки, по которым можно сказать, что произошла химическая реакция. А также обратить внимание на то, какие условия необходимы для протекания этих химических реак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№1 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q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=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q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№2 </w:t>
      </w:r>
      <w:ins w:id="4" w:author="Unknown" w:date="0-00-00T00:00:00Z">
        <w:r>
          <w:rPr>
            <w:rFonts w:cs="Times New Roman" w:ascii="Times New Roman" w:hAnsi="Times New Roman"/>
            <w:sz w:val="24"/>
            <w:szCs w:val="24"/>
            <w:lang w:eastAsia="ru-RU"/>
          </w:rPr>
          <w:t>С</w:t>
        </w:r>
      </w:ins>
      <w:ins w:id="5" w:author="Unknown" w:date="0-00-00T00:00:00Z">
        <w:r>
          <w:rPr>
            <w:rFonts w:cs="Times New Roman" w:ascii="Times New Roman" w:hAnsi="Times New Roman"/>
            <w:sz w:val="24"/>
            <w:szCs w:val="24"/>
            <w:lang w:val="en-US" w:eastAsia="ru-RU"/>
          </w:rPr>
          <w:t>aCO</w:t>
        </w:r>
      </w:ins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ins w:id="6" w:author="Unknown" w:date="0-00-00T00:00:00Z">
        <w:r>
          <w:rPr>
            <w:rFonts w:cs="Times New Roman" w:ascii="Times New Roman" w:hAnsi="Times New Roman"/>
            <w:sz w:val="24"/>
            <w:szCs w:val="24"/>
            <w:lang w:val="en-US" w:eastAsia="ru-RU"/>
          </w:rPr>
          <w:t xml:space="preserve"> + </w:t>
        </w:r>
      </w:ins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ins w:id="7" w:author="Unknown" w:date="0-00-00T00:00:00Z">
        <w:r>
          <w:rPr>
            <w:rFonts w:cs="Times New Roman" w:ascii="Times New Roman" w:hAnsi="Times New Roman"/>
            <w:sz w:val="24"/>
            <w:szCs w:val="24"/>
            <w:lang w:val="en-US" w:eastAsia="ru-RU"/>
          </w:rPr>
          <w:t>HCl = CaCl</w:t>
        </w:r>
      </w:ins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ins w:id="8" w:author="Unknown" w:date="0-00-00T00:00:00Z">
        <w:r>
          <w:rPr>
            <w:rFonts w:cs="Times New Roman" w:ascii="Times New Roman" w:hAnsi="Times New Roman"/>
            <w:sz w:val="24"/>
            <w:szCs w:val="24"/>
            <w:lang w:val="en-US" w:eastAsia="ru-RU"/>
          </w:rPr>
          <w:t xml:space="preserve"> + CO</w:t>
        </w:r>
      </w:ins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ins w:id="9" w:author="Unknown" w:date="0-00-00T00:00:00Z">
        <w:r>
          <w:rPr>
            <w:rFonts w:cs="Times New Roman" w:ascii="Times New Roman" w:hAnsi="Times New Roman"/>
            <w:sz w:val="24"/>
            <w:szCs w:val="24"/>
            <w:lang w:val="en-US" w:eastAsia="ru-RU"/>
          </w:rPr>
          <w:t xml:space="preserve"> + H</w:t>
        </w:r>
      </w:ins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№3 3KNCS+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=Fe(NCS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3K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№4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2NaOH=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№5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l+NaOH=NaCl+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«Химические реак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протек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реак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нтак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Нагре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змель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Раство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ыделение тепла и св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деление г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зменение цв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Выпадение ос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явление запа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  <w:ins w:id="11" w:author="Unknown" w:date="0-00-00T00:00:00Z"/>
        </w:rPr>
      </w:pPr>
      <w:ins w:id="10" w:author="Unknown" w:date="0-00-00T00:00:00Z">
        <w:r>
          <w:rPr>
            <w:rFonts w:cs="Times New Roman" w:ascii="Times New Roman" w:hAnsi="Times New Roman"/>
            <w:sz w:val="24"/>
            <w:szCs w:val="24"/>
            <w:lang w:eastAsia="ru-RU"/>
          </w:rPr>
        </w:r>
      </w:ins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  <w:ins w:id="12" w:author="Unknown" w:date="0-00-00T00:00:00Z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 оказались ли вы во дворце Знаний и обогатились ли вы знания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  <w:ins w:id="13" w:author="Unknown" w:date="0-00-00T00:00:00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Домашнее задание: Парагра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6. Приведите примеры химических реакций, которые встречаются в трудовой деятельности ваших родителей, в домашнем хозяйстве, в приро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e.lg.ua/bs/adclick.php?n=a54103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2:00Z</dcterms:created>
  <dc:creator>shkola</dc:creator>
  <dc:description/>
  <cp:keywords/>
  <dc:language>en-US</dc:language>
  <cp:lastModifiedBy>shkola</cp:lastModifiedBy>
  <dcterms:modified xsi:type="dcterms:W3CDTF">2012-01-30T09:02:00Z</dcterms:modified>
  <cp:revision>2</cp:revision>
  <dc:subject/>
  <dc:title>    </dc:title>
</cp:coreProperties>
</file>