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класс. Политические партии. Учитель Каланакова В.М. МБОУ Шыргайт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социально – экономического профиля. По учебнику «Обществознание 9 класс. Кравченко А. И, Певцова Е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ыдущая тема – Голосование, выборы, референдум. Основные вопросы, рассматриваемые в предыдущей теме: Чем различаются активное и пассивное избирательное право? Какую роль в политической жизни играют референдумы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понятие электора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рок изучения новой те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ую тему отводится 1 ча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Тип урока: изучение теоретического материал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1классе будут изучать тему «Политические партии в современной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 содержания – научность и «оторванность» от жизни информации, сугубо теоретическое изложение.  Обязательное наличие заданий по теории в заданиях ГИА. Оценивание деятельности обучающихся  в форме тестирования по системе ГИ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е  методические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алоговый метод при решении проблем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терминами и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текстом параг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компл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Уровень усвоения знаний</w:t>
      </w:r>
      <w:r>
        <w:rPr>
          <w:rFonts w:cs="Times New Roman" w:ascii="Times New Roman" w:hAnsi="Times New Roman"/>
          <w:sz w:val="24"/>
        </w:rPr>
        <w:t xml:space="preserve"> – от продуктивного (в начале урока) к репродуктивному (особенность содерж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полагаемый образовательный продукт:</w:t>
      </w:r>
      <w:r>
        <w:rPr>
          <w:rFonts w:cs="Times New Roman" w:ascii="Times New Roman" w:hAnsi="Times New Roman"/>
          <w:sz w:val="24"/>
        </w:rPr>
        <w:t xml:space="preserve"> конспект осно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формирования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ючевых образовательных компетенций  через изучение основных терминов и понятий: политические партии и движения; типология политических партий; их признаки и функции. (Требования стандарта по данной теме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онной компетенции через формирование умений  преобразовывать  текстовую информацию в схематичную (из требований стандарта -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перевод </w:t>
      </w:r>
      <w:r>
        <w:rPr>
          <w:rFonts w:cs="Times New Roman" w:ascii="Times New Roman" w:hAnsi="Times New Roman"/>
          <w:color w:val="000000"/>
          <w:spacing w:val="-1"/>
          <w:sz w:val="24"/>
        </w:rPr>
        <w:t>информации из одной знаковой системы в другую (из текста в таблицу, из аудиовизуального ряда в текст и др.),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уникативной компетенции через формирование умений высказать свою точку зрению (решение проблемной задачи в начале уро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ую компетенцию через осознание необходимости данных знаний для жизн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етенции личностного саморазвития через формирование умений актуализировать собственные знания, определять алгоритм деятельности по заданной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796"/>
      </w:tblGrid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рганизационный момен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лагаю  обсудить и  решить задач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слайд</w:t>
            </w:r>
          </w:p>
        </w:tc>
      </w:tr>
      <w:tr>
        <w:trPr>
          <w:trHeight w:val="18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лось 3 дня до завершения агитационного процесса под девизом «Ваш голос- решающий»  и  4 декабря пройдут выборы в Государственную д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артии идут на выб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Отве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ение на три группы: «Единая Россия», «ЛДПР», «КП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: Скажите, что вы знаете об этих партия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.(работа в группах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гда еще два слова о пар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хемы: политические и парламентские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-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й темы начинается с задания, как по-другому можно назвать группу люд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яющихся для обуч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яющихся для празднования дня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яющихся для осуществления своих политическ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вление новой темы. Итак, тема нашего урока – Политические партии и движения. Запись её в тетрад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3 группы 3 задания: найти признаки, функции, класифик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ки политической парт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 слайд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функции политических парт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слайд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я политических п</w:t>
            </w:r>
            <w:r>
              <w:rPr>
                <w:rFonts w:eastAsia="Calibri" w:cs="Calibri"/>
              </w:rPr>
              <w:t>арт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 слайд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хема Правящие и оппозиционные парт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 слайд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.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 слайд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: параграф №…, записи в тетрад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слайд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закончить урок мне бы хотелось фразой известного …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АЙСУЛУ</dc:creator>
  <dc:description/>
  <cp:keywords/>
  <dc:language>en-US</dc:language>
  <cp:lastModifiedBy>Admin</cp:lastModifiedBy>
  <dcterms:modified xsi:type="dcterms:W3CDTF">2012-03-27T09:31:00Z</dcterms:modified>
  <cp:revision>7</cp:revision>
  <dc:subject/>
  <dc:title/>
</cp:coreProperties>
</file>