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в 4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1. Реши задач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.</w:t>
      </w:r>
      <w:r>
        <w:rPr>
          <w:sz w:val="36"/>
          <w:szCs w:val="36"/>
        </w:rPr>
        <w:t xml:space="preserve">   Туристы проплыли 5 часов на лодке со скорост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2 км/ч. Какое расстояние они проплы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.</w:t>
      </w:r>
      <w:r>
        <w:rPr>
          <w:sz w:val="36"/>
          <w:szCs w:val="36"/>
        </w:rPr>
        <w:t xml:space="preserve">   За два часа вертолет пролетел 240 км. С какой скоростью летел вертолет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2. Реши: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7739 * 400              200806 * 60            100509 * 3000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570 * 80                80090 * 7                1200 * 7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80050 * 9                14004 * 400             10243 * 9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3. Реши уравне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 * Х = 240               10 * Х = 2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 вариан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1.Реши задачи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.</w:t>
      </w:r>
      <w:r>
        <w:rPr>
          <w:sz w:val="36"/>
          <w:szCs w:val="36"/>
        </w:rPr>
        <w:t>Лыжник прошел 24 км за три часа. С какой скорост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ше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.</w:t>
      </w:r>
      <w:r>
        <w:rPr>
          <w:sz w:val="36"/>
          <w:szCs w:val="36"/>
        </w:rPr>
        <w:t xml:space="preserve"> Расстояние в 24 км велосипедист проехал  со скоростью 8км/ч. За какое время он проехал это расстояние?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ш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3789 * 200              290806 * 50            150009 * 7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750 * 40                90080 * 7                1200 * 8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0050 * 9                13003 * 300             10324 * 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3.Реши уравне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sz w:val="36"/>
          <w:szCs w:val="36"/>
        </w:rPr>
        <w:t>Х * 5 = 240               Х * 10 = 2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3:00Z</dcterms:created>
  <dc:creator>Admin</dc:creator>
  <dc:description/>
  <cp:keywords/>
  <dc:language>en-US</dc:language>
  <cp:lastModifiedBy>Admin</cp:lastModifiedBy>
  <cp:lastPrinted>2012-04-09T16:46:00Z</cp:lastPrinted>
  <dcterms:modified xsi:type="dcterms:W3CDTF">2012-05-27T06:53:00Z</dcterms:modified>
  <cp:revision>5</cp:revision>
  <dc:subject/>
  <dc:title/>
</cp:coreProperties>
</file>