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КЕТА ДЛЯ РОДИТЕЛЕЙ</w:t>
      </w:r>
    </w:p>
    <w:p>
      <w:pPr>
        <w:pStyle w:val="Heading1"/>
        <w:rPr/>
      </w:pPr>
      <w:r>
        <w:rPr/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ВОД ПО ДО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78612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ДО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бщее количество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Количество родителей (законных представителей), принявших участие               в анкетировани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 xml:space="preserve">Процент принявших участие от общего числа родителей (законных представителей) воспитан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труктурное подразделение МБОУ «Шыргайтинская СОШ» Детский сад «Куничек»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66.95pt;mso-wrap-distance-left:9pt;mso-wrap-distance-right:9pt;mso-wrap-distance-top:0pt;mso-wrap-distance-bottom:0pt;margin-top:13.45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2278"/>
                        <w:gridCol w:w="2278"/>
                        <w:gridCol w:w="227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ДОО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бщее количество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Количество родителей (законных представителей), принявших участие               в анкетировании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Процент принявших участие от общего числа родителей (законных представителей) воспитанников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труктурное подразделение МБОУ «Шыргайтинская СОШ» Детский сад «Куничек»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Данные о родителях (законных представителях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1) состав семьи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 один ребенок в семь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 два ребенка в семь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- три и более детей в семь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2) образование родителей (законных представителей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- высше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 - неполное высше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 среднее специально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3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- средне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8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- неполное средне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,25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3) материальное положение, среднедушевой </w:t>
      </w:r>
      <w:r>
        <w:rPr/>
        <w:t>уровень доход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-выше прожиточного миним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соответствует прожиточному минимум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-ниже прожиточного миним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1,25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4) место жительства (удаленность от ДОО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- удале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средняя степень удален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-ребенок посещает ДОО по месту житель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Удовлетворенность качеством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Укажите, пожалуйста, в какой степени Вы удовлетворены качеством образовательных услуг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/>
        <w:t>(отметьте один ответ в каждом вопросе)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10"/>
        <w:gridCol w:w="2694"/>
        <w:gridCol w:w="2618"/>
        <w:gridCol w:w="2814"/>
      </w:tblGrid>
      <w:tr>
        <w:trPr>
          <w:trHeight w:val="1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 от обще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исла ответов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участников анкетирования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Как долго Ваш ребенок посещает дошкольную образовательную организацию (ДО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а) менее 1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,7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от 1 года до 2-х л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более 2-х л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75</w:t>
            </w:r>
          </w:p>
        </w:tc>
      </w:tr>
      <w:tr>
        <w:trPr>
          <w:trHeight w:val="26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ладеете ли Вы информацией           о работ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) о целях и задачах дошкольного учреждения в области обучения и воспитания Вашего ребен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о режиме работы дошкольного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об организации пит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) получаю недостаточно  информаци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д) не получаю информ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е)  друг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 какой степени Вы удовлетворены качеством дошкольного образования детей по следующим критериям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а) состояние материальной базы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организация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обеспечение литературой и пособ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) санитарно – гигиенические усл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,7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д) профессионализмом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7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е) взаимоотношения сотрудников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7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ж) взаимоотношения сотрудников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з) оздоровление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и) присмотр и у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к) воспитательно–образовательный проце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7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редний показатель удовлетворённости качеством дошкольного образования детей (по предложенным критериям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9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61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аков, на Ваш взгляд,                 рейтинг Д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а) 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сред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высо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) затрудняюсь ответи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4. Действуют ли в ДОО различные формы семейного досуг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5. Посещает ли Ваш ребенок группы кратковременного пребыван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ДО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 ДО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6. Каков, на Ваш взгляд, рейтинг ДОО в населенном пункт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а)  низк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 сред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 высок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)  затрудняюсь ответи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/>
        <w:t>7. Являетесь ли Вы представителем общественности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Если «да», ответьте на следующие вопросы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Оказываете ли Вы содействие в чем либо ДО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объединению усилий организаций и граждан к: совершенствованию материально-технической базы ДОО</w:t>
      </w:r>
      <w:r>
        <w:rPr/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3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6,66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- </w:t>
      </w:r>
      <w:r>
        <w:rPr/>
        <w:t>благоустройству помещений и территории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,66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привлечению ресурсов для развития ДОО</w:t>
      </w:r>
      <w:r>
        <w:rPr/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созданию дополнительных социальных гарантий педагогическим и другим работникам ДОО и улучшение условий их труда; оказанию помощи в создании и публикациях методических, рекламных и других материалов и пособий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- </w:t>
      </w:r>
      <w:r>
        <w:rPr/>
        <w:t>участию в организации праздников, конкурсов, соревнований, поездок (познавательно-развлекательного характера) для детей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,66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Участвуете ли Вы в формировании устойчивого финансирования фонда развития ДОО</w:t>
      </w:r>
      <w:r>
        <w:rPr/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/>
        <w:t>- Осуществляете ли Вы  контроль за целесообразным использованием внебюджетных средств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Участвуете ли Вы в проведении независимой экспертизы уровня и качества подготовки детей в образовательной организации</w:t>
      </w:r>
      <w:r>
        <w:rPr/>
        <w:t xml:space="preserve"> (качество освоения образовательных программ)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Способствуете ли Вы созданию и поддержке устойчивых и результативных связей ДОО</w:t>
      </w:r>
      <w:r>
        <w:rPr/>
        <w:t xml:space="preserve"> и социум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3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2,22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Участвуете ли Вы в рассмотрении вопросов соблюдения действующего законодательства, прав личности детей, родителей (законных представителей)</w:t>
      </w:r>
      <w:r>
        <w:rPr/>
        <w:t>, педагогов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,66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8. Считаете ли Вы, что на современном этапе образовательная система готова к реализации гражданского заказ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гот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частично гот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 гот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9. Ваши комментарии о качестве работы ДОО и предложения по его совершенствованию (обобщить, проставить процент от ответов)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10.   ФИО  указано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2"/>
        <w:gridCol w:w="3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ответ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анке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Благодарим за сотрудничество!</w:t>
      </w:r>
    </w:p>
    <w:sectPr>
      <w:footerReference w:type="default" r:id="rId2"/>
      <w:type w:val="nextPage"/>
      <w:pgSz w:w="11906" w:h="16838"/>
      <w:pgMar w:left="567" w:right="567" w:gutter="0" w:header="0" w:top="360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  <w:tab w:val="right" w:pos="9355" w:leader="none"/>
      </w:tabs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677" w:leader="none"/>
        <w:tab w:val="right" w:pos="9355" w:leader="none"/>
      </w:tabs>
      <w:ind w:left="36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6:00Z</dcterms:created>
  <dc:creator>User</dc:creator>
  <dc:description/>
  <cp:keywords/>
  <dc:language>en-US</dc:language>
  <cp:lastModifiedBy>14</cp:lastModifiedBy>
  <cp:lastPrinted>2011-10-01T23:47:00Z</cp:lastPrinted>
  <dcterms:modified xsi:type="dcterms:W3CDTF">2014-03-31T13:22:00Z</dcterms:modified>
  <cp:revision>13</cp:revision>
  <dc:subject/>
  <dc:title>АНКЕТА ДЛЯ РОДИТЕЛЕЙ, </dc:title>
</cp:coreProperties>
</file>