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Во исполнение приказа Министерства образования и науки Российской Федерации от 14.06.2015 т года № 462 проведено самообследование Муниципального бюджетного общеобразовательного учреждения «Шыргайтинская средняя общеобразовательная школа»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Содержание </w:t>
      </w:r>
      <w:r>
        <w:rPr>
          <w:bCs/>
          <w:sz w:val="28"/>
          <w:szCs w:val="28"/>
        </w:rPr>
        <w:t>самообследования</w:t>
      </w:r>
      <w:r>
        <w:rPr>
          <w:sz w:val="28"/>
          <w:szCs w:val="28"/>
        </w:rPr>
        <w:t xml:space="preserve"> общеобразовательного учреждения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щие сведения об общеобразовательном учрежден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рганизация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чество подготовки выпуск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спитание и дополнительное образ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формационно-техническое оснащ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ровень образовательной деятельности образовательного учрежд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ыргайтинская средняя общеобразовательная школа»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Юрид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23, Российская Федерация, Республика Алтай, Шебалинский район, село Шыргайта, ул. Песчаная, 28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23, Российская Федерация, Республика Алтай, Шебалинский район, село Шыргайта, ул. Песчаная, 28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849) 23 – 6 – 65 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849) 23 – 6 – 6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lang w:eastAsia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eastAsia="ru-RU"/>
                </w:rPr>
                <w:t>shargayta-skool@mail.ru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став учреждения (дата регистрации, регистрационный номер) _</w:t>
      </w:r>
      <w:r>
        <w:rPr>
          <w:b/>
          <w:u w:val="single"/>
        </w:rPr>
        <w:t>30.11.2011 № 1052-р</w:t>
      </w:r>
      <w:r>
        <w:rPr>
          <w:b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1.5. Договор о закреплении имущества в оперативное управление (указать документ, дату подписания); свидетельство о регистрации права (при наличии) </w:t>
      </w:r>
      <w:r>
        <w:rPr>
          <w:b/>
          <w:u w:val="single"/>
        </w:rPr>
        <w:t>Свидетельство о регистрации права 01.10.2012 г., 02 АВ 219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Свидетельство о землепользовании (дата, №) </w:t>
      </w:r>
      <w:r>
        <w:rPr>
          <w:b/>
        </w:rPr>
        <w:t>__</w:t>
      </w:r>
      <w:r>
        <w:rPr>
          <w:b/>
          <w:u w:val="single"/>
        </w:rPr>
        <w:t>03.10.2012 г., 02 – АВ 219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Локальные акты учреждения (перечислить с указанием даты утверждения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и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– р от 01.11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администрации МО «Шебалинский район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52 – 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обрания профсоюзного коллектива работников школы Протокол № 1 от 1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в отделе трудовых отношений администрации района (аймака) МО «Шебалинский район» № 18 от 15.10.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обрания профсоюзного коллектива работников школы Протокол № 1 от 1.10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яющем Совете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едагогическом сов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общем собрании трудового коллектива школ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лопроизвод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обработке и защите персональных данных ра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26 августа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обрания профсоюзного коллектива работников школы Протокол № 1 от 16.09.2013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фликтной комиссии трудового коллектив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по установлению системы оплаты труда работникам МБОУ «Шыргайт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01 октября 2012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обрания профсоюзного коллектива работников школы Протокол № 1 от 15.09.2012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и условиях распределения стимулирующих выплат рабо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01 октября 2012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обрания профсоюзного коллектива работников школы Протокол № 1 от 15.09.2012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миссии по охране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инструктажей по 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бучении и проверке знаний по 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по 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26 августа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собрания профсоюзного коллектива работников школы Протокол № 1 от 16.09.2013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убличном докла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внутришкольном контр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етодическом сов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методическом объединении учителей – предме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лассном руководи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мотре – конкурсе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школьной системе оценки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26 августа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4 от 26.08.2013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иема обучающихся в шк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26 августа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4 от 26.08.2013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ереводе и отчислени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авилах, поощрениях и взыскания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итания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26 августа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4 от 26.08.2013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екущей, промежуточной и текущей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экспертизы, утверждения и хранения материалов итоговой аттестаци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получения, заполнения и выдачи документов об образов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б ученическом самоуправлени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расследования несчастных случаев с обучаю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школьном сай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школьной библиот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еда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лучении образовании в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адомном обуч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труктурном подразделении МБОУ Шыргайтинсская СОШ детский сад «Куниче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одительском сов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етодическом совете классных руков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единых требованиях по ведению дневника и тетрадей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бочей програм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30 декабря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школы Протокол №3 от 30.12.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б обработке и защите персональных данны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Учредители (название организации и/или Ф.И.О. физического лица, адрес, телефо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ьно – распорядительный орган местного самоуправления – Администрация муниципального образования «Шебалинский райо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1.9. </w:t>
      </w:r>
      <w:r>
        <w:rPr/>
        <w:t xml:space="preserve">Лицензия: 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3"/>
        <w:gridCol w:w="1329"/>
        <w:gridCol w:w="1294"/>
        <w:gridCol w:w="3538"/>
        <w:gridCol w:w="2352"/>
      </w:tblGrid>
      <w:tr>
        <w:trPr>
          <w:trHeight w:val="3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действ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программы, напра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сроки освоения</w:t>
            </w:r>
          </w:p>
        </w:tc>
      </w:tr>
      <w:tr>
        <w:trPr>
          <w:trHeight w:val="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77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 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2106295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7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3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еобразовательные программы начального общего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5pt;height:41.4pt;mso-wrap-distance-left:0pt;mso-wrap-distance-right:9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ые программы начального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1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 основного обще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 среднего (полного) обще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1.10. Свидетельство о государственной аккредитации (предшествующее)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"/>
        <w:gridCol w:w="1433"/>
        <w:gridCol w:w="9"/>
        <w:gridCol w:w="1791"/>
        <w:gridCol w:w="12"/>
        <w:gridCol w:w="2148"/>
        <w:gridCol w:w="15"/>
      </w:tblGrid>
      <w:tr>
        <w:trPr>
          <w:trHeight w:val="653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А01№</w:t>
            </w:r>
          </w:p>
          <w:p>
            <w:pPr>
              <w:pStyle w:val="Normal"/>
              <w:jc w:val="center"/>
              <w:rPr/>
            </w:pPr>
            <w:r>
              <w:rPr/>
              <w:t>00002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6</w:t>
            </w:r>
          </w:p>
        </w:tc>
      </w:tr>
    </w:tbl>
    <w:p>
      <w:pPr>
        <w:pStyle w:val="Normal"/>
        <w:rPr/>
      </w:pPr>
      <w:r>
        <w:rPr/>
        <w:t>1.11. Директор образовательного учреждения (Ф.И.О. полность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елукова Ольг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1.13. Заместители директора ОУ по направлениям  (Ф.И.О. полностью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жалова Эльвира Ильинична, зам. дир. по УР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дыева Елена Константиновна, зам. дир. по В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u-RU"/>
              </w:rPr>
              <w:t>Количество классов компенсирующего обучения</w:t>
            </w:r>
            <w:r>
              <w:rPr>
                <w:b/>
                <w:lang w:val="ru-RU"/>
              </w:rPr>
              <w:t>/</w:t>
            </w:r>
            <w:r>
              <w:rPr>
                <w:lang w:val="ru-RU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2. Структура классов (статус класс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пень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зико-математическ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естественно-научн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социально-эконом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гуманитарного профиля,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лологического профиля/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формационно-технолог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агро-технологического профиля/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дустриально-технолог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художественно-эстет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оборонно-спортивн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>(Примечание.  10 мин. между уроками, большая перемена – между 2,3,4,5 уроками по 15 мин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ru-RU"/>
              </w:rPr>
              <w:t xml:space="preserve">дистанционное обу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ГО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по учебным предметам (указать все программы, реализуемые ОУ по предмета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5"/>
        <w:gridCol w:w="116"/>
        <w:gridCol w:w="2081"/>
        <w:gridCol w:w="620"/>
        <w:gridCol w:w="3264"/>
        <w:gridCol w:w="137"/>
        <w:gridCol w:w="139"/>
        <w:gridCol w:w="832"/>
      </w:tblGrid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-61" w:hanging="0"/>
              <w:rPr/>
            </w:pPr>
            <w:r>
              <w:rPr/>
              <w:t>С.В. Анащенкова</w:t>
            </w:r>
          </w:p>
          <w:p>
            <w:pPr>
              <w:pStyle w:val="Normal"/>
              <w:ind w:left="-61" w:hanging="0"/>
              <w:rPr/>
            </w:pPr>
            <w:r>
              <w:rPr/>
              <w:t>М.А. Бантова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  <w:t>«Программа алтайского языка»</w:t>
            </w:r>
          </w:p>
          <w:p>
            <w:pPr>
              <w:pStyle w:val="Normal"/>
              <w:ind w:left="-61" w:hanging="0"/>
              <w:rPr/>
            </w:pPr>
            <w:r>
              <w:rPr/>
              <w:t>1-4 кл. 1994г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вт. В.Г. Горецкий, </w:t>
            </w:r>
          </w:p>
          <w:p>
            <w:pPr>
              <w:pStyle w:val="Normal"/>
              <w:jc w:val="left"/>
              <w:rPr/>
            </w:pPr>
            <w:r>
              <w:rPr/>
              <w:t>В.Н. Кирюшкин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left"/>
              <w:rPr/>
            </w:pPr>
            <w:r>
              <w:rPr/>
              <w:t>Авт. М.И. Моро, С.И. Волк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аныктос</w:t>
            </w:r>
          </w:p>
          <w:p>
            <w:pPr>
              <w:pStyle w:val="Normal"/>
              <w:jc w:val="left"/>
              <w:rPr/>
            </w:pPr>
            <w:r>
              <w:rPr/>
              <w:t>авт. М.А. Барантае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left"/>
              <w:rPr/>
            </w:pPr>
            <w:r>
              <w:rPr/>
              <w:t>авт. А.А.Плешак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ЗО</w:t>
            </w:r>
            <w:r>
              <w:rPr/>
              <w:t xml:space="preserve"> Предметная линия учебников под редакцией Б. М. Неменского,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Роговцева, Н. И.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.В. Богданова,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Физическая культура</w:t>
            </w:r>
            <w:r>
              <w:rPr/>
              <w:t>, предметная линия учебников</w:t>
            </w:r>
          </w:p>
          <w:p>
            <w:pPr>
              <w:pStyle w:val="Normal"/>
              <w:jc w:val="left"/>
              <w:rPr/>
            </w:pPr>
            <w:r>
              <w:rPr/>
              <w:t>В.И. Лях,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Критская Е.Д., Сергеева Г.П.,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  <w:t>С.В. Анащенкова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</w:t>
            </w:r>
            <w:r>
              <w:rPr/>
              <w:t>М.А. Ба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а алтайского языка»</w:t>
            </w:r>
          </w:p>
          <w:p>
            <w:pPr>
              <w:pStyle w:val="Normal"/>
              <w:rPr/>
            </w:pPr>
            <w:r>
              <w:rPr/>
              <w:t>1-4 кл. 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Английский язык «English» М.З. Биболетовой, О.А. Денисенко, Н.Н. Трубаневой для 2-4 классов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left"/>
              <w:rPr/>
            </w:pPr>
            <w:r>
              <w:rPr/>
              <w:t>авт. В.П.Канакина, В.Г. Горецки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left"/>
              <w:rPr/>
            </w:pPr>
            <w:r>
              <w:rPr/>
              <w:t>Авт. М.И. Моро, М.А. Бантова, Г.В. Бельтюкова, С.И. Волкова, С.В. Степ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left"/>
              <w:rPr/>
            </w:pPr>
            <w:r>
              <w:rPr/>
              <w:t>авт. Л.Ф Климанова,М.В. Голованова, Л.А. Виноградская</w:t>
            </w:r>
          </w:p>
          <w:p>
            <w:pPr>
              <w:pStyle w:val="Normal"/>
              <w:jc w:val="left"/>
              <w:rPr/>
            </w:pPr>
            <w:r>
              <w:rPr/>
              <w:t>М.В. Бойки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left"/>
              <w:rPr/>
            </w:pPr>
            <w:r>
              <w:rPr/>
              <w:t>авт. А.А.Плешак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ЗО</w:t>
            </w:r>
            <w:r>
              <w:rPr/>
              <w:t xml:space="preserve"> Предметная линия учебников под редакцией Л.А. Неменской, Н.А. Горяевой, А.С. Питерских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 Роговцева, Н. И. , Н.Б. Богданова, И.П. Фрейтаг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Физическая культура</w:t>
            </w:r>
            <w:r>
              <w:rPr/>
              <w:t>, предметная линия учебников</w:t>
            </w:r>
          </w:p>
          <w:p>
            <w:pPr>
              <w:pStyle w:val="Normal"/>
              <w:jc w:val="left"/>
              <w:rPr/>
            </w:pPr>
            <w:r>
              <w:rPr/>
              <w:t>В.И. Лях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Музыка</w:t>
            </w:r>
            <w:r>
              <w:rPr/>
              <w:t xml:space="preserve"> Критская Е.Д., Сергеева Г.П., Шмагина Т.С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. К.К. Пьянтинова, А.Б. Беля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Литературный кычырыш</w:t>
            </w:r>
            <w:r>
              <w:rPr/>
              <w:t xml:space="preserve"> авт. Н.Б. Тайборина, М.А. Барантаева, А.Б. Тадыр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position w:val="2"/>
              </w:rPr>
              <w:t>«Английский с удовольствием»</w:t>
            </w:r>
            <w:r>
              <w:rPr>
                <w:position w:val="2"/>
              </w:rPr>
              <w:t xml:space="preserve"> Программа М.З. Биболетовой, О.А. Денисенко, Н.Н. Трубанево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  <w:t>С.В. Анащенкова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</w:t>
            </w:r>
            <w:r>
              <w:rPr/>
              <w:t>М.А. Ба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>Английский язык «English» М.З. Биболетовой, О.А. Денисенко, Н.Н. Трубаневой для 2-4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ограмма алтайского языка»</w:t>
            </w:r>
          </w:p>
          <w:p>
            <w:pPr>
              <w:pStyle w:val="Normal"/>
              <w:rPr/>
            </w:pPr>
            <w:r>
              <w:rPr/>
              <w:t>1-4 кл. 199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 общеобр. учр. Информатика Москва Просвещение 2001г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left"/>
              <w:rPr/>
            </w:pPr>
            <w:r>
              <w:rPr/>
              <w:t>авт. В.П.Канакина, В.Г. Горецки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left"/>
              <w:rPr/>
            </w:pPr>
            <w:r>
              <w:rPr/>
              <w:t>Авт. М.И. Моро, М.А. Бантова, Г.В. Бельтюкова, С.И. Волкова, С.В. Степан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left"/>
              <w:rPr/>
            </w:pPr>
            <w:r>
              <w:rPr/>
              <w:t>авт. Л.Ф Климанова, М.В. Бойкина, В.Г. Горецкий, М.В. Голованова, А.А. Виноградска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left"/>
              <w:rPr/>
            </w:pPr>
            <w:r>
              <w:rPr/>
              <w:t>авт. А.А.Плешаков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ЗО</w:t>
            </w:r>
            <w:r>
              <w:rPr/>
              <w:t xml:space="preserve"> Предметная линия учебников под редакцией Б. М. Неменского,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. 3 класс Роговцева, Н. И.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Физическая культура</w:t>
            </w:r>
            <w:r>
              <w:rPr/>
              <w:t>, предметная линия учебников В.И. Лях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Музыка</w:t>
            </w:r>
            <w:r>
              <w:rPr/>
              <w:t xml:space="preserve"> Критская Е.Д., Сергеева Г.П., Шмагина Т.С.</w:t>
            </w:r>
          </w:p>
          <w:p>
            <w:pPr>
              <w:pStyle w:val="Normal"/>
              <w:jc w:val="left"/>
              <w:rPr/>
            </w:pPr>
            <w:r>
              <w:rPr/>
              <w:t>Музыка: 3 к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position w:val="2"/>
              </w:rPr>
              <w:t>«Английский с удовольствием»</w:t>
            </w:r>
            <w:r>
              <w:rPr>
                <w:position w:val="2"/>
              </w:rPr>
              <w:t xml:space="preserve"> Программа М.З. Биболетовой, О.А. Денисенко, Н.Н. Трубаневой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/>
              </w:rPr>
              <w:t>Алтай тил</w:t>
            </w:r>
            <w:r>
              <w:rPr>
                <w:rFonts w:cs="Times New Roman CYR" w:ascii="Times New Roman CYR" w:hAnsi="Times New Roman CYR"/>
              </w:rPr>
              <w:t xml:space="preserve"> авт. К.К. Пиянтино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/>
              </w:rPr>
              <w:t>Литературалык кычырыш</w:t>
            </w:r>
            <w:r>
              <w:rPr>
                <w:rFonts w:cs="Times New Roman CYR" w:ascii="Times New Roman CYR" w:hAnsi="Times New Roman CYR"/>
              </w:rPr>
              <w:t xml:space="preserve"> авт.  Н.Б. Тайборина, Е.А. Мегедекова, А.Ю. Янкубае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/>
              </w:rPr>
              <w:t>Информатика</w:t>
            </w:r>
            <w:r>
              <w:rPr>
                <w:rFonts w:cs="Times New Roman CYR" w:ascii="Times New Roman CYR" w:hAnsi="Times New Roman CYR"/>
              </w:rPr>
              <w:t xml:space="preserve"> 3кл</w:t>
            </w:r>
          </w:p>
          <w:p>
            <w:pPr>
              <w:pStyle w:val="Normal"/>
              <w:jc w:val="left"/>
              <w:rPr/>
            </w:pPr>
            <w:r>
              <w:rPr/>
              <w:t>автор Н.В. Матвее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а» под редакцией В.Н. Виноград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  <w:t>«Программа алтайского языка»</w:t>
            </w:r>
          </w:p>
          <w:p>
            <w:pPr>
              <w:pStyle w:val="Normal"/>
              <w:rPr/>
            </w:pPr>
            <w:r>
              <w:rPr/>
              <w:t>1-4 кл. 1994г.</w:t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>Английский язык «English» М.З. Биболетовой, О.А. Денисенко, Н.Н. Трубаневой для 2-4 классов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Основы религиозных культур и светской этики. Программа </w:t>
            </w:r>
            <w:r>
              <w:rPr>
                <w:sz w:val="27"/>
                <w:szCs w:val="27"/>
              </w:rPr>
              <w:t xml:space="preserve">«Основы религиозных культур и светской этики». М.Т. Студеникин </w:t>
            </w:r>
          </w:p>
          <w:p>
            <w:pPr>
              <w:pStyle w:val="Normal"/>
              <w:jc w:val="left"/>
              <w:rPr/>
            </w:pPr>
            <w:r>
              <w:rPr/>
              <w:t>Программа общеобр. учр. Информатика Москва Просвещение 2001г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авт. Т.Г. Рамза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авт. Л.Ф. Климанова, В.Г. Горецки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left"/>
              <w:rPr/>
            </w:pPr>
            <w:r>
              <w:rPr/>
              <w:t>авт. М.И. Моро, М.А. Бант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jc w:val="left"/>
              <w:rPr/>
            </w:pPr>
            <w:r>
              <w:rPr/>
              <w:t>авт. А.А. Плешак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Введение в историю</w:t>
            </w:r>
            <w:r>
              <w:rPr/>
              <w:t xml:space="preserve"> авт. А.И. Саплин, Е.В. Сапл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Е.А.Лутцевой «Технология. Ступеньки к мастерству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Физическая культура</w:t>
            </w:r>
            <w:r>
              <w:rPr>
                <w:bCs/>
              </w:rPr>
              <w:t xml:space="preserve">. Учебник. 3-4 классы </w:t>
            </w:r>
            <w:r>
              <w:rPr/>
              <w:t>Петрова Т.В., Копылов Ю.А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ЗО</w:t>
            </w:r>
            <w:r>
              <w:rPr/>
              <w:t xml:space="preserve"> Предметная линия учебников под редакцией Б. М. Неменского,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Музыка</w:t>
            </w:r>
            <w:r>
              <w:rPr/>
              <w:t xml:space="preserve"> Критская Е.Д., Сергеева Г.П., Шмагина Т.С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. Н.Н. Суразакова, Н.Н. Саб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ычырар бичик</w:t>
            </w:r>
            <w:r>
              <w:rPr/>
              <w:t xml:space="preserve"> авт. К.К. Пиянтинова, Т.В. Метрее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position w:val="2"/>
              </w:rPr>
              <w:t>«Английский с удовольствием»</w:t>
            </w:r>
            <w:r>
              <w:rPr>
                <w:position w:val="2"/>
              </w:rPr>
              <w:t xml:space="preserve"> Программа М.З. Биболетовой, О.А. Денисенко, Н.Н. Трубаневой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.Т. Студеникин «Основы религиозных культур и православной этики. Основы православной культуры. 4 клас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/>
              </w:rPr>
              <w:t>Информатика</w:t>
            </w:r>
            <w:r>
              <w:rPr>
                <w:rFonts w:cs="Times New Roman CYR" w:ascii="Times New Roman CYR" w:hAnsi="Times New Roman CYR"/>
              </w:rPr>
              <w:t xml:space="preserve"> 4кл</w:t>
            </w:r>
          </w:p>
          <w:p>
            <w:pPr>
              <w:pStyle w:val="Normal"/>
              <w:rPr/>
            </w:pPr>
            <w:r>
              <w:rPr/>
              <w:t>автор Н.В. Матвее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кл. Москва Дрофа 1999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/>
              <w:t xml:space="preserve"> 5-9 класс, М.Т.Баранова, Т.А.Ладыженской, Н.М.Шанского. Программа для общеоб. школ, сост. Л.М. Рыбченкова, М. Дрофа, 2001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Литература 5-11 класс </w:t>
            </w:r>
            <w:r>
              <w:rPr>
                <w:color w:val="000000"/>
              </w:rPr>
              <w:t>под редакцией В. Я. Коровиной . М. Просвещение, 2010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 по учебникам для 5-11 кл Составители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История древнего мира. Программа А.Н. Данилова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Liberation Serif;MS PMincho" w:cs="Times New Roman CYR" w:ascii="Times New Roman CYR" w:hAnsi="Times New Roman CYR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Программа курса</w:t>
            </w:r>
            <w:r>
              <w:rPr>
                <w:sz w:val="22"/>
                <w:szCs w:val="22"/>
              </w:rPr>
              <w:t xml:space="preserve"> природоведения Пикуловой В.М., Ивановой Н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рограмма «Музыка» под редакцией Сергеевой Г.П. и Критской Е.Д. для 5-7 класс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физического воспитания» под редакцией   В.И. Ляха, А.А. Зданевич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ы основного общего образования по направлению «Технология» </w:t>
              <w:br/>
              <w:t>под редакцией В.Д.Симоненк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/>
            </w:pP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Программа по алтайскому языку для 5-9 кл. 2012г.</w:t>
            </w:r>
          </w:p>
          <w:p>
            <w:pPr>
              <w:pStyle w:val="Normal"/>
              <w:jc w:val="left"/>
              <w:rPr/>
            </w:pPr>
            <w:r>
              <w:rPr/>
              <w:t>«Алтай литературанын программалары»2005.</w:t>
            </w:r>
            <w:r>
              <w:rPr>
                <w:rStyle w:val="C2"/>
              </w:rPr>
              <w:t xml:space="preserve"> под редакцией Н.М. Киндиковой, З.С. Казагачево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</w:t>
            </w:r>
            <w:r>
              <w:rPr>
                <w:b/>
                <w:color w:val="333333"/>
                <w:sz w:val="22"/>
                <w:szCs w:val="22"/>
              </w:rPr>
              <w:t>Математика</w:t>
            </w:r>
            <w:r>
              <w:rPr>
                <w:color w:val="333333"/>
                <w:sz w:val="22"/>
                <w:szCs w:val="22"/>
              </w:rPr>
              <w:t>» 5 класс, Виленкин Н.Я.</w:t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Т.А.Ладыженская, Л.А.Тростенцов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Русская литература 5 класс</w:t>
            </w:r>
            <w:r>
              <w:rPr/>
              <w:t xml:space="preserve">. В 2 частях Учебники </w:t>
            </w:r>
            <w:r>
              <w:rPr>
                <w:color w:val="000000"/>
              </w:rPr>
              <w:t>под ред. В. Я. Коровиной. М. Просвещение, 2012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Учебник для общеобразовательных учреждений 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«Английский язык»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 для 5-11 классов. Авторы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b/>
                <w:b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История Древнего мира.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Вигасин А.А., Годер Г.И. , Свенцицкая И.С. </w:t>
              <w:br/>
              <w:t>Учебник для 5 класса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иродоведение</w:t>
            </w:r>
            <w:r>
              <w:rPr>
                <w:sz w:val="22"/>
                <w:szCs w:val="22"/>
              </w:rPr>
              <w:t>. Пикулова В.М., Иванова Н.В. Природа. Неживая и живая. – 5 к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Обслуживающий труд </w:t>
            </w:r>
            <w:r>
              <w:rPr>
                <w:sz w:val="22"/>
                <w:szCs w:val="22"/>
              </w:rPr>
              <w:t>под ред. В.Д. Симоненко М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/>
              </w:rPr>
              <w:t>Информатика</w:t>
            </w:r>
            <w:r>
              <w:rPr>
                <w:rFonts w:cs="Times New Roman CYR" w:ascii="Times New Roman CYR" w:hAnsi="Times New Roman CYR"/>
              </w:rPr>
              <w:t xml:space="preserve"> 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 Л.Л. Б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оры: Ж.И.Амырова, Н.Г.Сулукова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Алтай литература</w:t>
            </w:r>
            <w:r>
              <w:rPr/>
              <w:t xml:space="preserve"> авторы: М.А.Демчинова, З.С.Казагачева 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кл. Москва Дрофа 1999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Т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Программ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сском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язык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. 2008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литература Программа под редакцией М.В. Черкезов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 по учебникам для 5-11 кл Составители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О.В. Черных и др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Программа А.А. Данилов, Л. Г. Косулина,  «История России»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Программы для общеобразовательных учреждений. «История» (5-9 кл.). М., «Просвещение»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История Горного Алтая. Программа 6-9 классы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Иркитовой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бществознание. Программа А.И. Кравченко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Liberation Serif;MS PMincho" w:cs="Times New Roman CYR" w:ascii="Times New Roman CYR" w:hAnsi="Times New Roman CYR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Программа курса</w:t>
            </w:r>
            <w:r>
              <w:rPr>
                <w:sz w:val="22"/>
                <w:szCs w:val="22"/>
              </w:rPr>
              <w:t xml:space="preserve"> биологии под руководством В.В. Пасеч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Программа по географии для 6-9 кл. Герасимова Т.П.,  Душиной И.В. Дрофа 2001г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рограмма «Музыка» под редакцией Сергеевой Г.П. и Критской Е.Д. для 5-7 класс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физического воспитания» под редакцией   В.И. Ляха, А.А. Зданевич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>
                <w:rStyle w:val="C2"/>
              </w:rPr>
              <w:t xml:space="preserve">Программы основного общего образования по направлению «Технология» </w:t>
              <w:br/>
              <w:t>под редакцией В.Д.Симоненко М, 2006г.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Программа по алтайскому языку для 5-9 кл. 2004г.</w:t>
            </w:r>
          </w:p>
          <w:p>
            <w:pPr>
              <w:pStyle w:val="Normal"/>
              <w:jc w:val="left"/>
              <w:rPr/>
            </w:pPr>
            <w:r>
              <w:rPr/>
              <w:t>Программа по алтайской литературе для 5-9 кл. 2012г.</w:t>
            </w:r>
            <w:r>
              <w:rPr>
                <w:rStyle w:val="C2"/>
              </w:rPr>
              <w:t xml:space="preserve"> под редакцией Н.М. Киндиковой, Е.Д. Чандыевой, У. Текеновой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«</w:t>
            </w:r>
            <w:r>
              <w:rPr>
                <w:b/>
                <w:color w:val="333333"/>
                <w:sz w:val="22"/>
                <w:szCs w:val="22"/>
              </w:rPr>
              <w:t>Математика</w:t>
            </w:r>
            <w:r>
              <w:rPr>
                <w:color w:val="333333"/>
                <w:sz w:val="22"/>
                <w:szCs w:val="22"/>
              </w:rPr>
              <w:t>» 6 класс, под ред. Морд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усский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Учебник</w:t>
            </w:r>
            <w:r>
              <w:rPr>
                <w:rFonts w:cs="Arial"/>
                <w:color w:val="000000"/>
              </w:rPr>
              <w:t xml:space="preserve">. 6 </w:t>
            </w:r>
            <w:r>
              <w:rPr>
                <w:color w:val="000000"/>
              </w:rPr>
              <w:t>класс</w:t>
            </w:r>
            <w:r>
              <w:rPr>
                <w:rFonts w:cs="Arial"/>
                <w:color w:val="000000"/>
              </w:rPr>
              <w:t xml:space="preserve"> / </w:t>
            </w:r>
            <w:r>
              <w:rPr>
                <w:color w:val="000000"/>
              </w:rPr>
              <w:t>М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Т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Баран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Т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Ладыженская</w:t>
            </w:r>
            <w:r>
              <w:rPr>
                <w:rFonts w:cs="Arial"/>
                <w:color w:val="000000"/>
              </w:rPr>
              <w:t xml:space="preserve">,Л.А.Тростенцова . </w:t>
            </w:r>
            <w:r>
              <w:rPr>
                <w:color w:val="000000"/>
              </w:rPr>
              <w:t>М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усская литература</w:t>
            </w:r>
            <w:r>
              <w:rPr/>
              <w:t xml:space="preserve"> 6 класс </w:t>
            </w:r>
            <w:r>
              <w:rPr>
                <w:color w:val="000000"/>
              </w:rPr>
              <w:t>М.В. Черке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Учебник для общеобразовательных учреждений 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«Английский язык»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 для 5-11 классов. Авторы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анилов А.А., Косулина Л.Г.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«История России с древнейших времен до конца XVI века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6 класс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тория средних веков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Брандт М.Ю.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ебник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«История Горного Алта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6 класс. Автор: В.Н. Елин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И. Кравченко, Учебник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«Обществознание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6 класс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асечник В. В. </w:t>
            </w:r>
            <w:r>
              <w:rPr>
                <w:b/>
              </w:rPr>
              <w:t>Биология. Бактерии. Грибы. Растения</w:t>
            </w:r>
            <w:r>
              <w:rPr/>
              <w:t xml:space="preserve"> – 6 к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,,География</w:t>
            </w:r>
            <w:r>
              <w:rPr>
                <w:bCs/>
              </w:rPr>
              <w:t xml:space="preserve">. Начальный кур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класс”. Т.П. Герасимова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6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6 кл. В.Д. Симонеко Москва 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6кл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/>
              </w:rPr>
              <w:t>Информатика и ИКТ</w:t>
            </w:r>
            <w:r>
              <w:rPr>
                <w:rFonts w:cs="Times New Roman CYR" w:ascii="Times New Roman CYR" w:hAnsi="Times New Roman CYR"/>
              </w:rPr>
              <w:t xml:space="preserve"> 6 кл</w:t>
            </w:r>
          </w:p>
          <w:p>
            <w:pPr>
              <w:pStyle w:val="Normal"/>
              <w:rPr/>
            </w:pPr>
            <w:r>
              <w:rPr/>
              <w:t>автор Л.Л. Б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оры: Н.Д. Алмадакова, Н.Н. Санина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 литература</w:t>
            </w:r>
            <w:r>
              <w:rPr/>
              <w:t xml:space="preserve"> авторы: М.Н. Чочкина, Е.Д. Чандыева, 201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кл. Москва Дрофа 1999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/>
              <w:t xml:space="preserve"> 5-9 класс, М.Т.Баранова, Т.А.Ладыженской, Н.М.Шанского. Программа для общеоб. школ, сост. Л.М. Рыбченкова, М. Дрофа, 2001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Программа для национальных </w:t>
            </w:r>
            <w:r>
              <w:rPr>
                <w:bCs/>
              </w:rPr>
              <w:t xml:space="preserve">общеобразоват. учр. </w:t>
            </w:r>
            <w:r>
              <w:rPr>
                <w:color w:val="000000"/>
              </w:rPr>
              <w:t xml:space="preserve"> 5-11 классов М. Дрофа, 200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 по учебникам для 5-11 кл Составители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О.В. Черных и др.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Программа «Новая история 7-8 кл.» под редакцией А.Я. Юдовской и Л.М.Ванюшкиной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Программа А.А. Данилов, Л. Г. Косулина,  «История России»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История Горного Алтая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. Программа 6-9 классы Л.Н. Аксеновой, Н.М. Екеевой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Обществознание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. Программа А.И. Кравченко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Программа кур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ологии</w:t>
            </w:r>
            <w:r>
              <w:rPr>
                <w:sz w:val="22"/>
                <w:szCs w:val="22"/>
              </w:rPr>
              <w:t xml:space="preserve"> под руководством В.В. Пасеч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6-9 кл. Герасимова Т.П.,  Душиной И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ерышкин А.В. Физик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рофа 2001г.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грамма «Музыка» под редакцией Сергеевой Г.П. и Критской Е.Д. для 5-7 классов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физического воспитания» под редакцией   В.И. Ляха, А.А. Зданевич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ы основного общего образования по направлению «Технология» </w:t>
              <w:br/>
              <w:t>под редакцией В.Д.Симоненк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Программа по алтайскому языку для 5-9 кл. 2004г.</w:t>
            </w:r>
          </w:p>
          <w:p>
            <w:pPr>
              <w:pStyle w:val="Normal"/>
              <w:jc w:val="left"/>
              <w:rPr/>
            </w:pPr>
            <w:r>
              <w:rPr/>
              <w:t>«Алтай литературанын программалары»2005.</w:t>
            </w:r>
            <w:r>
              <w:rPr>
                <w:rStyle w:val="C2"/>
              </w:rPr>
              <w:t xml:space="preserve"> под редакцией Н.М. Киндиковой, З.С. Казагачевой</w:t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>Н.М. Киндиковой, Е.Д. Чандыевой, У. Текеновой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hanging="0"/>
              <w:jc w:val="left"/>
              <w:rPr/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sz w:val="22"/>
                <w:szCs w:val="22"/>
              </w:rPr>
              <w:t xml:space="preserve"> 7 класс  под ред. А.Г. Мордкович</w:t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left"/>
              <w:rPr/>
            </w:pPr>
            <w:r>
              <w:rPr>
                <w:b/>
                <w:sz w:val="22"/>
                <w:szCs w:val="22"/>
              </w:rPr>
              <w:t>Геометрия</w:t>
            </w:r>
            <w:r>
              <w:rPr>
                <w:sz w:val="22"/>
                <w:szCs w:val="22"/>
              </w:rPr>
              <w:t xml:space="preserve"> 7 класс, Л.С. Атанасян</w:t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  <w:t xml:space="preserve">Баранов М.Т., Ладыженская Т.А., Тростенцова Л.А., </w:t>
            </w:r>
          </w:p>
          <w:p>
            <w:pPr>
              <w:pStyle w:val="Normal"/>
              <w:ind w:left="36" w:hanging="0"/>
              <w:rPr/>
            </w:pPr>
            <w:r>
              <w:rPr>
                <w:b/>
              </w:rPr>
              <w:t>Русский язык</w:t>
            </w:r>
            <w:r>
              <w:rPr/>
              <w:t>.  Учебник для 7 класса общеобразовательных учреждений.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>Русская литература.</w:t>
            </w:r>
            <w:r>
              <w:rPr>
                <w:bCs/>
              </w:rPr>
              <w:t xml:space="preserve"> 7 кл.: учеб.-хрестоматия для национальных общеобразоват. учр. авт.-сост. М.Б. Ганженко, И.В. Корнута и др. под ред. М.В. Черкезовой М. Дрофа, 2003г.</w:t>
            </w:r>
          </w:p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Учебник для общеобразовательных учреждений 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«Английский язык»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 для 5-11 классов. Авторы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ind w:left="36" w:hanging="0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36" w:hanging="0"/>
              <w:rPr/>
            </w:pPr>
            <w:r>
              <w:rPr/>
              <w:t>Учебник Бурин С.Н. «</w:t>
            </w:r>
            <w:r>
              <w:rPr>
                <w:b/>
              </w:rPr>
              <w:t>Новая история</w:t>
            </w:r>
            <w:r>
              <w:rPr/>
              <w:t xml:space="preserve"> 1500-1800»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b/>
                <w:b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Учебник А.А. Данилов, Л. Г. Косулина , 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«История России с  конца XVI века до конца XVIII века» 7 класс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b/>
                <w:b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Учебник «История Горного Алтая»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 7 класс. Автор- Аксенова Л.Н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И. Кравченко, Учебник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«Обществознание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7 класс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Латюшин В.В., Шапкин В.А. </w:t>
            </w:r>
            <w:r>
              <w:rPr>
                <w:b/>
                <w:bCs/>
              </w:rPr>
              <w:t>Биология. Животные</w:t>
            </w:r>
            <w:r>
              <w:rPr>
                <w:bCs/>
              </w:rPr>
              <w:t>. 7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И.В.Душина, В.А. Коринский </w:t>
            </w:r>
            <w:r>
              <w:rPr>
                <w:b/>
              </w:rPr>
              <w:t>География</w:t>
            </w:r>
            <w:r>
              <w:rPr/>
              <w:t xml:space="preserve"> </w:t>
            </w:r>
            <w:r>
              <w:rPr>
                <w:b/>
              </w:rPr>
              <w:t xml:space="preserve">материков и океанов. </w:t>
            </w:r>
            <w:r>
              <w:rPr/>
              <w:t>7 клас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ышкин А.В. </w:t>
            </w:r>
            <w:r>
              <w:rPr>
                <w:b/>
              </w:rPr>
              <w:t xml:space="preserve">Физика    </w:t>
            </w:r>
            <w:r>
              <w:rPr/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Музыка</w:t>
            </w:r>
            <w:r>
              <w:rPr/>
              <w:t xml:space="preserve"> 7 к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7 к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7 кл. В.Д. Симонеко Москва 2002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ЗО</w:t>
            </w:r>
            <w:r>
              <w:rPr/>
              <w:t xml:space="preserve"> 7 к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Л. Бос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тил 6-7 кл</w:t>
            </w:r>
            <w:r>
              <w:rPr/>
              <w:t xml:space="preserve"> авторы: Н.Н.Суразакова, Э.И.Каинчина, К.А.Бидинов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лтай литература</w:t>
            </w:r>
            <w:r>
              <w:rPr/>
              <w:t xml:space="preserve"> авторы: Н.А.Содонокова, Ф.Т.Самыкова, 200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кл. Москва Дрофа 1999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/>
              <w:t xml:space="preserve"> 5-9 класс, М.Т.Баранова, Т.А.Ладыженской, Н.М.Шанского. Программа для общеоб. школ, сост. Л.М. Рыбченкова, М. Дрофа, 2001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Программа для национальных </w:t>
            </w:r>
            <w:r>
              <w:rPr>
                <w:bCs/>
              </w:rPr>
              <w:t xml:space="preserve">общеобразоват. учр. </w:t>
            </w:r>
            <w:r>
              <w:rPr>
                <w:color w:val="000000"/>
              </w:rPr>
              <w:t xml:space="preserve"> 5-11 классов М. Дрофа, 200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 по учебникам для 5-11 кл Составители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О.В. Черных и др.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грамма Данилов А.А., </w:t>
              <w:br/>
              <w:t xml:space="preserve">История России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  <w:t xml:space="preserve">           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рограмма по обществознанию А.И. Кравченко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Программа курса</w:t>
            </w:r>
            <w:r>
              <w:rPr>
                <w:sz w:val="22"/>
                <w:szCs w:val="22"/>
              </w:rPr>
              <w:t xml:space="preserve"> биологии под руководством В.В. Пасеч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6-9 кл. Герасимова Т.П.,  Душиной И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О.С.Габриеляна «Программа курса химии для 8-11 классов общеобразовательных шко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ышкин А.В. Физик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рофа, 2001г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грамма по ОБЖ 8 </w:t>
            </w:r>
          </w:p>
          <w:p>
            <w:pPr>
              <w:pStyle w:val="Normal"/>
              <w:jc w:val="left"/>
              <w:rPr/>
            </w:pPr>
            <w:r>
              <w:rPr/>
              <w:t>клас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физического воспитания» под редакцией   В.И. Ляха, А.А. Зданевич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ы основного общего образования по направлению «Технология» </w:t>
              <w:br/>
              <w:t>под редакцией В.Д.Симоненк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Программа по алтайскому языку для 5-9 кл. 2004г.</w:t>
            </w:r>
          </w:p>
          <w:p>
            <w:pPr>
              <w:pStyle w:val="Normal"/>
              <w:jc w:val="left"/>
              <w:rPr/>
            </w:pPr>
            <w:r>
              <w:rPr/>
              <w:t>«Алтай литературанын программалары»2005.</w:t>
            </w:r>
            <w:r>
              <w:rPr>
                <w:rStyle w:val="C2"/>
              </w:rPr>
              <w:t xml:space="preserve"> под редакцией Н.М. Киндиковой, З.С. Казагачевой</w:t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>Н.М. Киндиковой, Е.Д. Чандыевой, У. Текеновой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лгебра 8 класс  под ред. А.Г. Мордкович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еометрия 8 класс, Л.С. Атанася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усский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Учебник</w:t>
            </w:r>
            <w:r>
              <w:rPr>
                <w:rFonts w:cs="Arial"/>
                <w:color w:val="000000"/>
              </w:rPr>
              <w:t xml:space="preserve">. 6 </w:t>
            </w:r>
            <w:r>
              <w:rPr>
                <w:color w:val="000000"/>
              </w:rPr>
              <w:t>класс</w:t>
            </w:r>
            <w:r>
              <w:rPr>
                <w:rFonts w:cs="Arial"/>
                <w:color w:val="000000"/>
              </w:rPr>
              <w:t xml:space="preserve"> / </w:t>
            </w:r>
            <w:r>
              <w:rPr>
                <w:color w:val="000000"/>
              </w:rPr>
              <w:t>М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Т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Баран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Т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Ладыженская</w:t>
            </w:r>
            <w:r>
              <w:rPr>
                <w:rFonts w:cs="Arial"/>
                <w:color w:val="000000"/>
              </w:rPr>
              <w:t xml:space="preserve">,Л.А.Тростенцова . </w:t>
            </w:r>
            <w:r>
              <w:rPr>
                <w:color w:val="000000"/>
              </w:rPr>
              <w:t>М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Русская литература.</w:t>
            </w:r>
            <w:r>
              <w:rPr>
                <w:bCs/>
              </w:rPr>
              <w:t xml:space="preserve"> 8 кл.: учеб.-хрестоматия для национальных общеобразоват. учр. авт.-сост. М.Б. Ганженко, И.В. Корнута и др. под ред. М.В. Черкезовой М. Дрофа, 2003г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Учебник для общеобразовательных учреждений «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Английский язык»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 для 5-11 классов. Авторы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Данилов А.А., Косулина Л.Г.  </w:t>
              <w:br/>
            </w: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bCs/>
              </w:rPr>
              <w:t>Юдовская, Баранов</w:t>
            </w:r>
            <w:r>
              <w:rPr/>
              <w:t xml:space="preserve">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>Новая история 8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Учебник «История Горного Алтая»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 8 класс. Автор- Н.В. Екеев, Г.П. Самаев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bCs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А.И. Кравченко, Учебник </w:t>
            </w:r>
            <w:r>
              <w:rPr>
                <w:b/>
                <w:bCs/>
              </w:rPr>
              <w:t>«Обществознание»</w:t>
            </w:r>
            <w:r>
              <w:rPr>
                <w:bCs/>
              </w:rPr>
              <w:t xml:space="preserve"> 8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Д.В. Колесов, Р.Д. Маш «</w:t>
            </w:r>
            <w:r>
              <w:rPr>
                <w:b/>
                <w:bCs/>
              </w:rPr>
              <w:t>Биология. Человек</w:t>
            </w:r>
            <w:r>
              <w:rPr>
                <w:bCs/>
              </w:rPr>
              <w:t>» 8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И.И. Баринова. </w:t>
            </w:r>
            <w:r>
              <w:rPr>
                <w:b/>
                <w:bCs/>
              </w:rPr>
              <w:t>,,География России</w:t>
            </w:r>
            <w:r>
              <w:rPr>
                <w:bCs/>
              </w:rPr>
              <w:t>. 8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4"/>
                <w:szCs w:val="24"/>
                <w:lang w:val="ru-RU" w:eastAsia="ar-SA"/>
              </w:rPr>
              <w:t>«</w:t>
            </w:r>
            <w:r>
              <w:rPr>
                <w:b/>
                <w:bCs/>
                <w:sz w:val="24"/>
                <w:szCs w:val="24"/>
                <w:lang w:val="ru-RU" w:eastAsia="ar-SA"/>
              </w:rPr>
              <w:t>Химия 8 класс</w:t>
            </w:r>
            <w:r>
              <w:rPr>
                <w:bCs/>
                <w:sz w:val="24"/>
                <w:szCs w:val="24"/>
                <w:lang w:val="ru-RU" w:eastAsia="ar-SA"/>
              </w:rPr>
              <w:t>»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.С.Габриелян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ышкин А.В. </w:t>
            </w:r>
            <w:r>
              <w:rPr>
                <w:b/>
              </w:rPr>
              <w:t>Физика</w:t>
            </w:r>
            <w:r>
              <w:rPr/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/>
              <w:t>8 клас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ышкин А.В. </w:t>
            </w:r>
            <w:r>
              <w:rPr>
                <w:b/>
              </w:rPr>
              <w:t>Физика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Фролов М.П., Литвинов Е.Н., </w:t>
              <w:br/>
              <w:t xml:space="preserve">Смирнов А.Т. и др./Под ред. </w:t>
              <w:br/>
              <w:t xml:space="preserve">Воробьева Ю.Л. </w:t>
            </w:r>
            <w:r>
              <w:rPr>
                <w:b/>
                <w:iCs/>
                <w:sz w:val="22"/>
                <w:szCs w:val="22"/>
              </w:rPr>
              <w:t xml:space="preserve">Основы </w:t>
              <w:br/>
              <w:t xml:space="preserve">безопасности </w:t>
              <w:br/>
              <w:t xml:space="preserve">жизнедеятельности (базовый </w:t>
              <w:br/>
              <w:t>уровень)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>Физическая культура</w:t>
            </w:r>
            <w:r>
              <w:rPr>
                <w:bCs/>
              </w:rPr>
              <w:t xml:space="preserve"> 8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8 кл. В.Д. Симонеко Москва 2002г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Cs/>
              </w:rPr>
              <w:t xml:space="preserve"> 8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Л.Л. Бос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7 клас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оры: А.Т. Тыбыкова, Н.В. Тепуков, 199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литература</w:t>
            </w:r>
            <w:r>
              <w:rPr/>
              <w:t xml:space="preserve"> автор: Н.М. Киндикова, 2005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кл. Москва Дрофа 1999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.А.Ладыженск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сском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язык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. 201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литература Программа под редакцией М.В. Черкезова М. 201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 по учебникам для 5-11 кл Составители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О.В. Черных и др.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Программа курса</w:t>
            </w:r>
            <w:r>
              <w:rPr>
                <w:sz w:val="22"/>
                <w:szCs w:val="22"/>
              </w:rPr>
              <w:t xml:space="preserve"> биологии под руководством В.В. Пасечник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hanging="0"/>
              <w:jc w:val="left"/>
              <w:rPr/>
            </w:pPr>
            <w:r>
              <w:rPr>
                <w:b/>
                <w:sz w:val="20"/>
                <w:szCs w:val="20"/>
              </w:rPr>
              <w:t>Алгебра 9 класс</w:t>
            </w:r>
            <w:r>
              <w:rPr>
                <w:sz w:val="20"/>
                <w:szCs w:val="20"/>
              </w:rPr>
              <w:t xml:space="preserve">  под ред. Мордкович</w:t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left"/>
              <w:rPr/>
            </w:pPr>
            <w:r>
              <w:rPr>
                <w:b/>
                <w:sz w:val="20"/>
                <w:szCs w:val="20"/>
              </w:rPr>
              <w:t>Геометрия 9 класс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усский язык 9 класс</w:t>
            </w:r>
            <w:r>
              <w:rPr/>
              <w:t xml:space="preserve">, под  ред. Л.А.Тростенцовой, Т.А.Ладыженской,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усская литература. 9 кл</w:t>
            </w:r>
            <w:r>
              <w:rPr/>
              <w:t>., авт. Н.Н. Вербовая, А.Д. Жижина, М.В. Черкез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Учебник для общеобразовательных учреждений «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Английский язык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» для 5-11 классов. Авторы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jc w:val="left"/>
              <w:rPr/>
            </w:pPr>
            <w:r>
              <w:rPr/>
              <w:t>Л.Л. Бос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7 класс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Каменский А.А., Криксунов Е.А., Пасечник В.В.  </w:t>
            </w:r>
            <w:r>
              <w:rPr>
                <w:b/>
                <w:bCs/>
              </w:rPr>
              <w:t xml:space="preserve">Биология. Введение в общую биологию 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6-9 кл. Герасимова Т.П.,  Душиной И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О.С.Габриеляна «Программа курса химии для 8-11 классов общеобразовательных шко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Физика Дрофа, 2001г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физического воспитания» под редакцией   В.И. Ляха, А.А. Зданевич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по истории под ред. Сороко-Цюпа О.С, Стрелова О.Ю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по обществознанию А.И. Кравченк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Программа по алтайскому языку для 5-9 кл. 2004г.</w:t>
            </w:r>
          </w:p>
          <w:p>
            <w:pPr>
              <w:pStyle w:val="Normal"/>
              <w:jc w:val="left"/>
              <w:rPr/>
            </w:pPr>
            <w:r>
              <w:rPr/>
              <w:t>«Алтай литературанын программалары»2005.</w:t>
            </w:r>
            <w:r>
              <w:rPr>
                <w:rStyle w:val="C2"/>
              </w:rPr>
              <w:t xml:space="preserve"> под редакцией Н.М. Киндиковой, З.С. Казагачевой</w:t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>Н.М. Киндиковой, Е.Д. Чандыевой, У. Текеновой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экологию.</w:t>
            </w:r>
            <w:r>
              <w:rPr>
                <w:bCs/>
              </w:rPr>
              <w:t xml:space="preserve"> 9 кл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И.И.Баринова. </w:t>
            </w:r>
            <w:r>
              <w:rPr>
                <w:b/>
                <w:bCs/>
              </w:rPr>
              <w:t>География России</w:t>
            </w:r>
            <w:r>
              <w:rPr>
                <w:bCs/>
              </w:rPr>
              <w:t xml:space="preserve">.                                                       </w:t>
            </w:r>
            <w:r>
              <w:rPr>
                <w:b/>
                <w:bCs/>
              </w:rPr>
              <w:t>Население и хозяйство</w:t>
            </w:r>
            <w:r>
              <w:rPr>
                <w:bCs/>
              </w:rPr>
              <w:t>. 9 клас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/>
                <w:sz w:val="24"/>
                <w:szCs w:val="24"/>
                <w:lang w:val="ru-RU" w:eastAsia="ru-RU"/>
              </w:rPr>
              <w:t>Химия 9 класс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.С.Габриеля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ышкин А.В. </w:t>
            </w:r>
            <w:r>
              <w:rPr>
                <w:b/>
              </w:rPr>
              <w:t>Физика   9 класс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9 к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ЗО</w:t>
            </w:r>
            <w:r>
              <w:rPr/>
              <w:t xml:space="preserve"> 9 к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ороко-Цюпа О.С., Сороко-Цюпа А.О.</w:t>
              <w:br/>
              <w:t xml:space="preserve">А.О. </w:t>
            </w:r>
            <w:r>
              <w:rPr>
                <w:b/>
              </w:rPr>
              <w:t xml:space="preserve">Всеобщая история. </w:t>
            </w:r>
            <w:r>
              <w:rPr/>
              <w:t xml:space="preserve">      </w:t>
              <w:br/>
            </w:r>
            <w:r>
              <w:rPr>
                <w:b/>
              </w:rPr>
              <w:t>Новейшая история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нилов А.А., Косулина Л.Г., </w:t>
              <w:br/>
              <w:t xml:space="preserve">Брандт М.Ю. </w:t>
            </w:r>
            <w:r>
              <w:rPr>
                <w:b/>
              </w:rPr>
              <w:t>История России</w:t>
            </w:r>
            <w:r>
              <w:rPr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Обществознание</w:t>
            </w:r>
            <w:r>
              <w:rPr/>
              <w:t xml:space="preserve"> 9 класс А.И. Кравченк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Л. Бос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9  класс.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оры: А.Т. Тыбыкова, Н.В. Тепуков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лтай литература</w:t>
            </w:r>
            <w:r>
              <w:rPr/>
              <w:t xml:space="preserve"> автор: Н.М. Киндикова, 2004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кл. Москва Дрофа 1999 г.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  <w:t>Русский язык, авторская программа Н.Г. Гольцовой   М. 201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литература Программа под редакцией М.В. Черкезова М. 201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 по учебникам для 5-11 кл Составители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О.В. Черных и др.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iCs/>
                <w:sz w:val="22"/>
                <w:szCs w:val="22"/>
              </w:rPr>
              <w:t>Программа курса</w:t>
            </w:r>
            <w:r>
              <w:rPr>
                <w:sz w:val="22"/>
                <w:szCs w:val="22"/>
              </w:rPr>
              <w:t xml:space="preserve"> биологии под руководством В.В. Пасечника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П. Максаковский - авторская программа ,,Экономическая и социальная  география мира”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знание. Программа А.И. Кравченко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я.  Примерная программа среднего (полного) общего образования. Авторская программа А.Н. Сахарова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О.С.Габриеляна «Программа курса химии для 8-11 классов общеобразовательных шко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по физике Г.Я. Мякише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ка. Примерная программа для 10-11 классов общеобр. учр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рная программа  по ОБЖ среднего (полного) общего образования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физического воспитания» под редакцией   В.И. Ляха, А.А. Зданевич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по алтайскому языку для 10-11 кл. 2001г.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Алтай литературанын программалары»2005.</w:t>
            </w:r>
            <w:r>
              <w:rPr>
                <w:rStyle w:val="C2"/>
              </w:rPr>
              <w:t xml:space="preserve"> под редакцией Н.М. Киндиковой, З.С. Казагачевой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>
                <w:rStyle w:val="C2"/>
              </w:rPr>
              <w:t>Право под ред. А.Ф. Никитина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ы основного общего образования по направлению «Технология» </w:t>
              <w:br/>
              <w:t>под редакцией В.Д.Симоненко</w:t>
            </w:r>
          </w:p>
          <w:p>
            <w:pPr>
              <w:pStyle w:val="Normal"/>
              <w:jc w:val="left"/>
              <w:rPr>
                <w:rStyle w:val="C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лгебра </w:t>
            </w:r>
            <w:r>
              <w:rPr>
                <w:sz w:val="20"/>
                <w:szCs w:val="20"/>
              </w:rPr>
              <w:t>9 класс  под ред. Мордкович</w:t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Геометрия</w:t>
            </w:r>
            <w:r>
              <w:rPr>
                <w:sz w:val="20"/>
                <w:szCs w:val="20"/>
              </w:rPr>
              <w:t xml:space="preserve"> 9 класс, Л.С. Атанася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льцова  Н.Г.,  Шамшин И.В., М.А. Мищерина </w:t>
            </w:r>
            <w:r>
              <w:rPr>
                <w:rFonts w:cs="Times New Roman CYR" w:ascii="Times New Roman CYR" w:hAnsi="Times New Roman CYR"/>
                <w:b/>
                <w:bCs/>
              </w:rPr>
              <w:t>Русский язык</w:t>
            </w:r>
            <w:r>
              <w:rPr>
                <w:rFonts w:cs="Times New Roman CYR" w:ascii="Times New Roman CYR" w:hAnsi="Times New Roman CYR"/>
                <w:bCs/>
              </w:rPr>
              <w:t>. 10 клас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ик  М.В. Черкезова «</w:t>
            </w:r>
            <w:r>
              <w:rPr>
                <w:b/>
              </w:rPr>
              <w:t>Русская литератур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Учебник для общеобразовательных учреждений «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Английский язык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» для 5-11 классов. Авторы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менский А.А., Криксунов Е.А., Пасечник В.В.  </w:t>
            </w:r>
            <w:r>
              <w:rPr>
                <w:b/>
                <w:bCs/>
                <w:sz w:val="22"/>
                <w:szCs w:val="22"/>
              </w:rPr>
              <w:t>Биология. Общая биология</w:t>
            </w:r>
            <w:r>
              <w:rPr>
                <w:bCs/>
                <w:sz w:val="22"/>
                <w:szCs w:val="22"/>
              </w:rPr>
              <w:t xml:space="preserve"> 10-11 к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Максаковск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и социальная                                      география мир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класс А.И. Кравченк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харов А.Н., Боханов А.Н. </w:t>
              <w:br/>
            </w:r>
            <w:r>
              <w:rPr>
                <w:b/>
                <w:iCs/>
                <w:sz w:val="22"/>
                <w:szCs w:val="22"/>
              </w:rPr>
              <w:t>История Росси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/>
                <w:sz w:val="24"/>
                <w:szCs w:val="24"/>
                <w:lang w:val="ru-RU" w:eastAsia="ru-RU"/>
              </w:rPr>
              <w:t>Химия 10 класс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якишев Г.Я., </w:t>
            </w:r>
            <w:r>
              <w:rPr>
                <w:b/>
                <w:sz w:val="24"/>
                <w:szCs w:val="24"/>
                <w:lang w:val="ru-RU" w:eastAsia="ru-RU"/>
              </w:rPr>
              <w:t>Физика 10к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Е.Ю Фрейнкман Экономика и бизнес</w:t>
            </w:r>
            <w:r>
              <w:rPr>
                <w:iCs/>
                <w:sz w:val="22"/>
                <w:szCs w:val="22"/>
              </w:rPr>
              <w:t xml:space="preserve"> </w:t>
              <w:br/>
              <w:t>(начальный курс) 10-11 класс</w:t>
            </w:r>
          </w:p>
          <w:p>
            <w:pPr>
              <w:pStyle w:val="Heading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Фролов М.П., Литвинов Е.Н., </w:t>
              <w:br/>
              <w:t xml:space="preserve">Смирнов А.Т. и др./Под ред. </w:t>
              <w:br/>
              <w:t xml:space="preserve">Воробьева Ю.Л. </w:t>
            </w:r>
            <w:r>
              <w:rPr>
                <w:b/>
                <w:iCs/>
                <w:sz w:val="22"/>
                <w:szCs w:val="22"/>
              </w:rPr>
              <w:t xml:space="preserve">Основы </w:t>
              <w:br/>
              <w:t xml:space="preserve">безопасности </w:t>
              <w:br/>
              <w:t xml:space="preserve">жизнедеятельности (базовый </w:t>
              <w:br/>
              <w:t>уровень)</w:t>
            </w:r>
          </w:p>
          <w:p>
            <w:pPr>
              <w:pStyle w:val="Heading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Физическая культура</w:t>
            </w:r>
            <w:r>
              <w:rPr>
                <w:lang w:eastAsia="ru-RU"/>
              </w:rPr>
              <w:t xml:space="preserve"> 10 клас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Н.Д. Угр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10  класс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оры: А.Т. Тыбыкова, Н.Г. Сул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Алтай литература</w:t>
            </w:r>
            <w:r>
              <w:rPr/>
              <w:t xml:space="preserve"> автор: М.М. Бурулова, 2003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во</w:t>
            </w:r>
            <w:r>
              <w:rPr/>
              <w:t xml:space="preserve"> 11 класс автор А.Ф. Ники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10-11 кл. П.В. Леонтьев Москва 2010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кл. Москва Дрофа 1999 г.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  <w:t>Русский язык, авторская программа Н.Г. Гольцово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Программа для национальных </w:t>
            </w:r>
            <w:r>
              <w:rPr>
                <w:bCs/>
              </w:rPr>
              <w:t xml:space="preserve">общеобразоват. учр. </w:t>
            </w:r>
            <w:r>
              <w:rPr>
                <w:color w:val="000000"/>
              </w:rPr>
              <w:t xml:space="preserve"> 5-11 классов М. Дрофа, 200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 по учебникам для 5-11 кл Составители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О.В. Черных и др.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Программа курса</w:t>
            </w:r>
            <w:r>
              <w:rPr>
                <w:sz w:val="22"/>
                <w:szCs w:val="22"/>
              </w:rPr>
              <w:t xml:space="preserve"> биологии под руководством В.В. Пасеч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П. Максаковский - авторская программа ,,Экономическая и социальная  география мира”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знание. Программа А.И. Кравченко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/>
              <w:t>Программа курса «Мир в ХХ веке» 11 класс, под ред. О.С. Сороко-Цюпа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О.С. Габриеляна «Программа курса химии для 8-11 классов общеобразовательных шко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Физика. Программа Г.Я. Мякише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ка. Примерная программа для 10-11 классов общеобр. учр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рная программа  по ОБЖ среднего (полного) общего образования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/>
              <w:t>Программа общеобр. учр. Информатика Москва Просвещение 2001г.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рограмма физического воспитания» под редакцией   В.И. Ляха, А.А. Зданевич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грамма по алтайскому языку для 10-11 кл. 2001г.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«Алтай литературанын программалары»2005.</w:t>
            </w:r>
            <w:r>
              <w:rPr>
                <w:rStyle w:val="C2"/>
              </w:rPr>
              <w:t xml:space="preserve"> под редакцией Н.М. Киндиковой, З.С. Казагачевой</w:t>
            </w:r>
          </w:p>
          <w:p>
            <w:pPr>
              <w:pStyle w:val="Normal"/>
              <w:jc w:val="left"/>
              <w:rPr/>
            </w:pPr>
            <w:r>
              <w:rPr/>
              <w:t>.</w:t>
            </w:r>
            <w:r>
              <w:rPr>
                <w:rStyle w:val="C2"/>
              </w:rPr>
              <w:t xml:space="preserve"> под редакцией Н.М. Киндиковой, З.С. Казагачевой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>Право под ред. А.Ф. Никитина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ы основного общего образования по направлению «Технология» </w:t>
              <w:br/>
              <w:t>под редакцией В.Д.Симоненк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</w:rPr>
              <w:t xml:space="preserve"> 11 класс  под ред. Мордкович</w:t>
            </w:r>
          </w:p>
          <w:p>
            <w:pPr>
              <w:pStyle w:val="Normal"/>
              <w:suppressAutoHyphens w:val="true"/>
              <w:snapToGrid w:val="false"/>
              <w:ind w:left="36" w:hanging="0"/>
              <w:jc w:val="left"/>
              <w:rPr/>
            </w:pPr>
            <w:r>
              <w:rPr>
                <w:b/>
                <w:sz w:val="20"/>
                <w:szCs w:val="20"/>
              </w:rPr>
              <w:t>Геометрия</w:t>
            </w:r>
            <w:r>
              <w:rPr>
                <w:sz w:val="20"/>
                <w:szCs w:val="20"/>
              </w:rPr>
              <w:t xml:space="preserve"> 11 класс, Л.С. Атанасян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льцова  Н.Г. и Шамшин И.В. </w:t>
            </w:r>
            <w:r>
              <w:rPr>
                <w:rFonts w:cs="Times New Roman CYR" w:ascii="Times New Roman CYR" w:hAnsi="Times New Roman CYR"/>
                <w:b/>
                <w:bCs/>
              </w:rPr>
              <w:t>Русский язык.</w:t>
            </w:r>
            <w:r>
              <w:rPr>
                <w:rFonts w:cs="Times New Roman CYR" w:ascii="Times New Roman CYR" w:hAnsi="Times New Roman CYR"/>
                <w:bCs/>
              </w:rPr>
              <w:t xml:space="preserve"> 10-11 классы. Учебник для     общеобразовательных учреждений.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Русская литература.</w:t>
            </w:r>
            <w:r>
              <w:rPr>
                <w:bCs/>
              </w:rPr>
              <w:t xml:space="preserve"> 11 кл.: учеб.-хрестоматия для национальных общеобразоват. учр. авт.-сост. М.Б. Ганженко, И.В. Корнута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 др. под ред. М.В. Черкезовой М. Дрофа, 2003г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 др. под ред. М.В. Черкезовой М. Дрофа, 2003г.</w:t>
            </w:r>
          </w:p>
          <w:p>
            <w:pPr>
              <w:pStyle w:val="Normal"/>
              <w:jc w:val="left"/>
              <w:rPr>
                <w:rStyle w:val="C3c2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Учебник для общеобразовательных учреждений «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>Английский язык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» для 5-11 классов. Авторы: В.П. Кузовлев, Н.М. Лана, Э.Ш. Перегудова, И.П. Костина, Е.В. Кузнецова</w:t>
            </w:r>
            <w:r>
              <w:rPr>
                <w:rFonts w:eastAsia="Liberation Serif;MS PMincho" w:cs="Times New Roman CYR" w:ascii="Times New Roman CYR" w:hAnsi="Times New Roman CYR"/>
                <w:b/>
                <w:color w:val="000000"/>
              </w:rPr>
              <w:t xml:space="preserve">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.В. Черных и др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аменский А.А., Криксунов Е.А., Пасечник В.В.  </w:t>
            </w:r>
            <w:r>
              <w:rPr>
                <w:b/>
                <w:bCs/>
                <w:sz w:val="22"/>
                <w:szCs w:val="22"/>
              </w:rPr>
              <w:t>Биология. Общая биология</w:t>
            </w:r>
            <w:r>
              <w:rPr>
                <w:bCs/>
                <w:sz w:val="22"/>
                <w:szCs w:val="22"/>
              </w:rPr>
              <w:t xml:space="preserve"> 10-11 кл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.П. Максаковский. </w:t>
            </w:r>
            <w:r>
              <w:rPr>
                <w:b/>
                <w:lang w:eastAsia="ru-RU"/>
              </w:rPr>
              <w:t>Экономическая и социальная                                      география мира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  <w:sz w:val="22"/>
                <w:szCs w:val="22"/>
              </w:rPr>
              <w:t>Обществознание</w:t>
            </w:r>
            <w:r>
              <w:rPr>
                <w:iCs/>
                <w:sz w:val="22"/>
                <w:szCs w:val="22"/>
              </w:rPr>
              <w:t>. 11 класс А.И. Кравченко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«Мир в ХХ веке» 11 класс, О.С. Сороко-Цюпа, В.П. Смирнов, А.И. Строганов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/>
                <w:sz w:val="24"/>
                <w:szCs w:val="24"/>
                <w:lang w:val="ru-RU" w:eastAsia="ru-RU"/>
              </w:rPr>
              <w:t>Химия 11 класс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якишев Г.Я., </w:t>
            </w:r>
            <w:r>
              <w:rPr>
                <w:b/>
                <w:szCs w:val="28"/>
              </w:rPr>
              <w:t>Физика 11</w:t>
            </w:r>
            <w:r>
              <w:rPr>
                <w:szCs w:val="28"/>
              </w:rPr>
              <w:t xml:space="preserve"> класс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Е.Ю Фрейнкман Экономика и бизнес</w:t>
            </w:r>
            <w:r>
              <w:rPr>
                <w:iCs/>
                <w:sz w:val="22"/>
                <w:szCs w:val="22"/>
              </w:rPr>
              <w:t xml:space="preserve"> </w:t>
              <w:br/>
              <w:t>(начальный курс) 10-11 класс</w:t>
            </w:r>
          </w:p>
          <w:p>
            <w:pPr>
              <w:pStyle w:val="Heading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Фролов М.П., Литвинов Е.Н., </w:t>
              <w:br/>
              <w:t xml:space="preserve">Смирнов А.Т. и др./Под ред. </w:t>
              <w:br/>
              <w:t>Воробьева Ю.Л</w:t>
            </w:r>
            <w:r>
              <w:rPr>
                <w:b/>
                <w:iCs/>
                <w:sz w:val="22"/>
                <w:szCs w:val="22"/>
              </w:rPr>
              <w:t xml:space="preserve">. Основы </w:t>
              <w:br/>
              <w:t xml:space="preserve">безопасности </w:t>
              <w:br/>
              <w:t xml:space="preserve">жизнедеятельности (базовый </w:t>
              <w:br/>
              <w:t>уровень)</w:t>
            </w:r>
          </w:p>
          <w:p>
            <w:pPr>
              <w:pStyle w:val="Normal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Н.Д. Угринови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11  клас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лтай тил</w:t>
            </w:r>
            <w:r>
              <w:rPr/>
              <w:t xml:space="preserve"> авторы: А.Т. Тыбыкова, А.С. Шокшланова,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лтай литература</w:t>
            </w:r>
            <w:r>
              <w:rPr/>
              <w:t xml:space="preserve"> автор: Н.М. Киндикова, 2000г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во</w:t>
            </w:r>
            <w:r>
              <w:rPr/>
              <w:t xml:space="preserve"> 11 класс автор А.Ф. Ники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10-11 кл. П.В. Леонтьев Москва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Доля обучающихся, закончивших образовательные ступени  на «4» и «5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Ступени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1 г.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2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3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 сту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 сту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I сту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В целом по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Качество освоения выпускниками программ, обеспечивающих дополнительную (углубленную, расширенную, профильную) подготовку</w:t>
      </w:r>
    </w:p>
    <w:p>
      <w:pPr>
        <w:pStyle w:val="Normal"/>
        <w:ind w:left="360" w:hanging="0"/>
        <w:rPr/>
      </w:pPr>
      <w:r>
        <w:rPr>
          <w:u w:val="single"/>
        </w:rPr>
        <w:t xml:space="preserve">отсутствуе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4 Положительные результаты итоговой аттестации выпускников 9-х классов по новой форме  в течение трех последних лет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5"/>
        <w:gridCol w:w="1215"/>
        <w:gridCol w:w="1065"/>
        <w:gridCol w:w="1215"/>
        <w:gridCol w:w="1125"/>
        <w:gridCol w:w="17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принявших учас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принявших учас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принявших учас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5. Сведения об участии выпускников в ЕГЭ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6"/>
        <w:gridCol w:w="1620"/>
        <w:gridCol w:w="1440"/>
        <w:gridCol w:w="1620"/>
        <w:gridCol w:w="1440"/>
        <w:gridCol w:w="162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Количество обучающихся, закончивших образовательное учреждение с медаль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69"/>
        <w:gridCol w:w="1569"/>
        <w:gridCol w:w="1569"/>
        <w:gridCol w:w="1247"/>
        <w:gridCol w:w="1260"/>
        <w:gridCol w:w="2030"/>
      </w:tblGrid>
      <w:tr>
        <w:trPr>
          <w:trHeight w:val="38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Количество обучающихся образовательного учреждения занявших призовые (1-3) места на муниципальных и региональны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.8. Количество обучающихся образовательного учреждения занявших призовые (1-3) места Всероссийски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федеральный уровень)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86"/>
        <w:gridCol w:w="803"/>
        <w:gridCol w:w="803"/>
        <w:gridCol w:w="803"/>
        <w:gridCol w:w="516"/>
        <w:gridCol w:w="567"/>
        <w:gridCol w:w="497"/>
        <w:gridCol w:w="495"/>
        <w:gridCol w:w="567"/>
        <w:gridCol w:w="497"/>
        <w:gridCol w:w="518"/>
        <w:gridCol w:w="567"/>
        <w:gridCol w:w="497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3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011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2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3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1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012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013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1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2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3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1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2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3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1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012 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013 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угое (указат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>
                <w:color w:val="FF0000"/>
              </w:rPr>
              <w:t>2011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 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2013 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руппа «Чедирг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руппа «Башпар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руппа «Башпарак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-девушки»,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-девушки», «волейбол-юноши»</w:t>
            </w:r>
          </w:p>
          <w:p>
            <w:pPr>
              <w:pStyle w:val="Normal"/>
              <w:rPr/>
            </w:pPr>
            <w:r>
              <w:rPr/>
              <w:t>«мини-фут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-девушки», «волейбол-юнош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Общая укомплектованность штатов педагогическими работниками (%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5.2</w:t>
      </w:r>
      <w:r>
        <w:rPr>
          <w:color w:val="FF0000"/>
        </w:rPr>
        <w:t xml:space="preserve">. </w:t>
      </w:r>
      <w:r>
        <w:rPr/>
        <w:t>Качественные характеристики педагогических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З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едиатеки (есть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ользования сетью Интернет обучающимися (да/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ителей, прошедших курсы компьютер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ителей, применяющих ИКТ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РМ (автоматизированное рабочее место) 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компьютеров, применяемых в управ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РМ 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ользования сетью Интернет педагогами (да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айта (да/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обучающихся питанием (да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644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 и хим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лтайского языка и лите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.3. Медицинское обеспечение образовательного процесс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Наличие </w:t>
            </w:r>
            <w:r>
              <w:rPr/>
              <w:t>медицинского кабинета</w:t>
            </w:r>
            <w:r>
              <w:rPr>
                <w:u w:val="single"/>
              </w:rPr>
              <w:t xml:space="preserve"> 0,</w:t>
            </w:r>
            <w:r>
              <w:rPr>
                <w:i/>
              </w:rPr>
              <w:t xml:space="preserve"> </w:t>
            </w:r>
            <w:r>
              <w:rPr/>
              <w:t xml:space="preserve">лицензия медицинского кабинета от _договор №  от 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Перечень документов по номенклатуре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01. Канцелярия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411"/>
              <w:gridCol w:w="992"/>
              <w:gridCol w:w="2268"/>
              <w:gridCol w:w="1276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 дел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том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хранения докум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1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в общеобразовательного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а государственной регист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 (ст. 37 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2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ензия на общеобразовательную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3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детельство об аттестации общеобразовательного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4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детельство об аккредитации общеобразовательного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5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детельство на право оперативного управления нежилым фондом, свидетельство на право оперативного управления, документ на право пользования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 (ст. 1096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госхранение не передаются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6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ые дела уча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ЭП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решению ЭПК на госхранение отбирается 2-3 % личных дел учащихся, окончивших школу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7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фавитная книга записи уча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лет (ст. 514 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8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директора общеобразовательного учреждения по основной деятельности и основания к ним (подлинни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9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ные догово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 (ст. 369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0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внутреннего трудового распоряд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год (ст. 107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замены новыми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1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ные инструк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56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замены новыми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2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3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ы регистрации входящей и исходящей корреспонден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1066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4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нклатура дел общеобразовательного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замены (ст. 95 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госархив не сдается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5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ходящая документа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период действ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госхранение не сдаются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6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вентарные описи основных средств и библиотечного фонда, сличительные ведомости и другие материалы по инвентаризации, переписка по организационно – хозяйственным вопрос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32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условии завершения ревизий, в случае возникновения споров, разногласий, следственных и судебных дел – сохраняются до вынесения окончательного решения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7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по совместной с правоохранительными органами (ОВД, прокуратур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415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8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бланков и выдачи аттестатов о среднем (полном) общем образовании, золотых и серебряных меда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лет (ст. 528 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9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бланков и выдачи аттестатов об основном общем образова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лет (ст. 528 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20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приходящего расхода бланков, свидетельств о результатах ЕГ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21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ы, справки и другие документы о нечастных случаях с обучающими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лет (ст. 4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22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на дом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лет (ст. 507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-23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и письма Отдела образования МО «Шебалинский район» по ГИ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-24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казы и письма Министерства образования, науки и молодёжной политики РА по ГИ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-25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и письма Федеральной службы по надзору в сфере образования и наук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-26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ый перечень учебников, рекомендованных Минобразование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 Учебно-воспитательная работа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374"/>
              <w:gridCol w:w="992"/>
              <w:gridCol w:w="2261"/>
              <w:gridCol w:w="1283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 дела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томов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хранения документов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Образовательные програм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Учебный 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заседаний экзаменационной комиссии 9 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ле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заседаний экзаменационной комиссии 11 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ле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5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я, локальные ак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 (ст. 568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6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ы контрольных работ и срезов начальные клас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7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ы контрольных работ и срезов 5-9 клас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ы контрольных работ и срезов 10-11 клас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ы учета пропущенных и замещенных уро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ле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инструктажа по заполнению классных журна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ы регистрация инструктажей по государственной (итоговой аттест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а по ГИА 9 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а по ГИА 11 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детьми с рекомендац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5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е програм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6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истические отчеты о работе общеобразовательного учреждения (формы ОШ -1, ОШ-3, ОШ-б, ОШ-9, 30ф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лет (ст. 293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7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ижение обучаю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исание занят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год (ст. 802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урнал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лет (ст. 293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учета кружковой рабо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лет (ст. 605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ой план работы школ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детей, подлежащих обучен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2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ая работа школы (методсоветы, методобъединения, методсеминар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2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ы олимпиа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25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факультативных занят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лет (ст. 605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26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аптация в 1, 5 класс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2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2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ГО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3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3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ё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3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ёты учителей (четвертны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3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молодыми специалист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3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ки посещений уро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 Кадр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345"/>
              <w:gridCol w:w="954"/>
              <w:gridCol w:w="1914"/>
              <w:gridCol w:w="1697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 дела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ел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том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хранения документов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1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директора общеобразовательного учреждения по личному состав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лет (ст. 176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2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об отпусках, командировках, поощрениях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19 в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3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ые дела сотрудников школы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лет (ст. 498 в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4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ые карточки (ф. Т-2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лет (ст. 504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5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личного состава педагогических работников школы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лет (ст. 508 а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6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движения трудовых книжек и вкладышей к ним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 (ст. 526 а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7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книжки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востребован или 50 лет после ухода с работы (ст. 524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8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по аттестации педагогических работников школы (планы, протоколы, характеристик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лет (ст. 635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анятся в составе личного дел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9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ле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анятся в составе личного дел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10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договоры (контракты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 Бухгалтерия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374"/>
              <w:gridCol w:w="992"/>
              <w:gridCol w:w="1843"/>
              <w:gridCol w:w="1701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 дела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том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хранения докумен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бели рабочего време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год (ст. 377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икационные списки работ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лет (ст. 377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ы о материальной ответ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лет (ст. 33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увольнения материально-ответственного лиц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 срока надобности (ст. 324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05. Хозяйственная часть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374"/>
              <w:gridCol w:w="992"/>
              <w:gridCol w:w="1843"/>
              <w:gridCol w:w="1701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 дела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том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хранения докумен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вентарные описи, сличительные ведомости учета имущества образовательного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32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вершении ревизии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хозяйственного имущества и материа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1057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вершении ревизии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ы приема, сдачи и списания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 (ст. 106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вершении ревизии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е паспорта на приборы и оборуд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лет (ст. 1854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вершении ревиз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 Медицинская часть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374"/>
              <w:gridCol w:w="992"/>
              <w:gridCol w:w="1843"/>
              <w:gridCol w:w="1701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 дела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том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хранения докумен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кументы (планы, справки, карточки, списки, графики, переписка) о периодических медицинских осмотрах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УРОВЕНЬ ОБРАЗОВАТЕЛЬН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участников образовательного процесса качеством предоставляемых образовательных услуг</w:t>
      </w:r>
    </w:p>
    <w:p>
      <w:pPr>
        <w:pStyle w:val="Normal"/>
        <w:rPr/>
      </w:pPr>
      <w:r>
        <w:rPr/>
        <w:t xml:space="preserve">7.1. </w:t>
      </w:r>
      <w:r>
        <w:rPr>
          <w:bCs/>
        </w:rPr>
        <w:t>Информированность потребителей образовательных услуг о состоянии и развитии образовательного учреждения</w:t>
      </w:r>
    </w:p>
    <w:p>
      <w:pPr>
        <w:pStyle w:val="Normal"/>
        <w:rPr/>
      </w:pPr>
      <w:r>
        <w:rPr>
          <w:color w:val="000000"/>
        </w:rPr>
        <w:t>1. Периодичность проведения родительских собраний:  в классах ___</w:t>
      </w:r>
      <w:r>
        <w:rPr>
          <w:color w:val="000000"/>
          <w:u w:val="single"/>
        </w:rPr>
        <w:t>4</w:t>
      </w:r>
      <w:r>
        <w:rPr>
          <w:color w:val="000000"/>
        </w:rPr>
        <w:t>, общих в ОУ____</w:t>
      </w:r>
      <w:r>
        <w:rPr>
          <w:color w:val="000000"/>
          <w:u w:val="single"/>
        </w:rPr>
        <w:t>2</w:t>
      </w:r>
      <w:r>
        <w:rPr>
          <w:color w:val="000000"/>
        </w:rPr>
        <w:t>____.</w:t>
      </w:r>
    </w:p>
    <w:p>
      <w:pPr>
        <w:pStyle w:val="Normal"/>
        <w:rPr>
          <w:color w:val="000000"/>
        </w:rPr>
      </w:pPr>
      <w:r>
        <w:rPr>
          <w:color w:val="000000"/>
        </w:rPr>
        <w:t>2.Периодичность проведения заседаний органов государственно-общественного управления ОУ:</w:t>
      </w:r>
      <w:r>
        <w:rPr>
          <w:color w:val="000000"/>
          <w:u w:val="single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u w:val="single"/>
        </w:rPr>
      </w:pPr>
      <w:r>
        <w:rPr/>
        <w:t xml:space="preserve">3. </w:t>
      </w:r>
      <w:r>
        <w:rPr>
          <w:color w:val="000000"/>
        </w:rPr>
        <w:t>Периодичность предоставления участникам образовательного процесса публичных отчетов руководителя ОУ_</w:t>
      </w:r>
      <w:r>
        <w:rPr>
          <w:color w:val="000000"/>
          <w:u w:val="single"/>
        </w:rPr>
        <w:t>1</w:t>
      </w:r>
      <w:r>
        <w:rPr>
          <w:color w:val="000000"/>
        </w:rPr>
        <w:t>_ (указать, когда, где сайт:</w:t>
      </w:r>
      <w:r>
        <w:rPr>
          <w:color w:val="000000"/>
          <w:u w:val="single"/>
        </w:rPr>
        <w:t xml:space="preserve">  июнь,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http://shargayta-sh.ucoz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0" w:hanging="0"/>
        <w:jc w:val="left"/>
        <w:rPr>
          <w:color w:val="000000"/>
          <w:u w:val="single"/>
        </w:rPr>
      </w:pPr>
      <w:r>
        <w:rPr>
          <w:color w:val="000000"/>
        </w:rPr>
        <w:t xml:space="preserve">4. Локальные акты, регламентирующие общественный контроль над деятельностью образовательного учреждения (перечислить и указать реквизиты)   </w:t>
      </w:r>
      <w:r>
        <w:rPr>
          <w:color w:val="000000"/>
          <w:u w:val="single"/>
        </w:rPr>
        <w:t>Положение об Управляющем Совете школы.</w:t>
      </w:r>
    </w:p>
    <w:p>
      <w:pPr>
        <w:pStyle w:val="Normal"/>
        <w:rPr/>
      </w:pPr>
      <w:r>
        <w:rPr/>
        <w:t>5. Наличие регулярного обновляемого (не реже 2-х раз в месяц) сайта ОУ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Адрес сайта  </w:t>
      </w:r>
      <w:hyperlink r:id="rId4">
        <w:r>
          <w:rPr>
            <w:rStyle w:val="InternetLink"/>
          </w:rPr>
          <w:t>http://shargayta-sh.ucoz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6. </w:t>
      </w:r>
      <w:r>
        <w:rPr>
          <w:bCs/>
        </w:rPr>
        <w:t>Удовлетворенность родителей качеством предоставления образовательных услуг</w:t>
      </w:r>
    </w:p>
    <w:p>
      <w:pPr>
        <w:pStyle w:val="Normal"/>
        <w:rPr/>
      </w:pPr>
      <w:r>
        <w:rPr/>
        <w:t xml:space="preserve">6.1. Данные анкетирования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5"/>
        <w:gridCol w:w="1560"/>
        <w:gridCol w:w="1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Удовлетворенность персонала условиями работы и микроклиматом в образовательном учреждении</w:t>
      </w:r>
    </w:p>
    <w:p>
      <w:pPr>
        <w:pStyle w:val="Normal"/>
        <w:rPr/>
      </w:pPr>
      <w:r>
        <w:rPr/>
        <w:t xml:space="preserve">7.1. Данные анкетирования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5"/>
        <w:gridCol w:w="1560"/>
        <w:gridCol w:w="1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иями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климат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3c2">
    <w:name w:val="c3 c2"/>
    <w:qFormat/>
    <w:rPr/>
  </w:style>
  <w:style w:type="character" w:styleId="C2">
    <w:name w:val="c2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/>
      <w:ind w:firstLine="454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gayta-skool@mail.ru" TargetMode="External"/><Relationship Id="rId3" Type="http://schemas.openxmlformats.org/officeDocument/2006/relationships/hyperlink" Target="http://shargayta-sh.ucoz.ru/" TargetMode="External"/><Relationship Id="rId4" Type="http://schemas.openxmlformats.org/officeDocument/2006/relationships/hyperlink" Target="http://shargayta-sh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Алекова</dc:creator>
  <dc:description/>
  <cp:keywords/>
  <dc:language>en-US</dc:language>
  <cp:lastModifiedBy>Admin</cp:lastModifiedBy>
  <dcterms:modified xsi:type="dcterms:W3CDTF">2015-11-26T08:53:00Z</dcterms:modified>
  <cp:revision>36</cp:revision>
  <dc:subject/>
  <dc:title/>
</cp:coreProperties>
</file>