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ребования к кабинету   алтайского языка и литературы    как базы для успешного выполнения образовате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; хранится у зав. кабинетом в папке «Нормативно-правовая документаци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решения методической совета школы о готовности учебного кабинета к обеспечению условий для реализации образовательной программы (по профилю кабинета) на конкретный учебный год (хранится  в папке «Паспорт кабинета»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ткрытое и наглядное предъявление учащимися стандарт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выполнение учителями и учащимися требований образовательного стандар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тодики развивающего обуч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ы школы по выбор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уч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деятельности кабинета за учебный год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чителей. Оценка учащимис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дальнейшей работе кабине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я учебного кабинета (подготовка к следующему учебному году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Требования к кабинету алтайского языка и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Кабинет алтайского языка и литературы должен удовлетворя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 Кабинет алтайского языка и литературы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кранно-звуковыми пособиями: диафильмами, диапозитивами, транспарантами для графо проектора, кинофраг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4.3. В кабинете алтайского языка и литературы должны быть экспозиционные материал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ющие события внутренней и внешней жизн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щие учащихся на овладение приемами учебной рабо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к по изучению сво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кабинете должна иметься литература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пособи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одборки олимпиадных заданий, заданий «Тийинеш», тесты и т.д.</w:t>
      </w:r>
    </w:p>
    <w:p>
      <w:pPr>
        <w:pStyle w:val="Normal"/>
        <w:jc w:val="both"/>
        <w:rPr/>
      </w:pPr>
      <w:r>
        <w:rPr>
          <w:sz w:val="28"/>
          <w:szCs w:val="28"/>
        </w:rPr>
        <w:t>4.5. В кабинете алтайского языка и литературы средства обучения должны быть систематизирова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идам (карты, схемы, таблицы и т.п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классам (5-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пережающи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7. Кабинет алтайского языка и литератруры должен отвечать санитарно-гигиеническим условиям, эстетическим и техническ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8905</wp:posOffset>
                </wp:positionV>
                <wp:extent cx="5848350" cy="902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02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 бюджетное образовательное 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Шыргайтин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балинского   района,   Республики  Адта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бного кабин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языка и литературы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 за  кабин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Боделукова Зоя Анчинов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ыргайта, 2013-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10.6pt;mso-wrap-distance-left:9.05pt;mso-wrap-distance-right:9.05pt;mso-wrap-distance-top:0pt;mso-wrap-distance-bottom:0pt;margin-top:1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е  бюджетное образовательное 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Шыргайтин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ебалинского   района,   Республики  Адта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ебного кабин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ского языка и литературы №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 за  кабинет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(Боделукова Зоя Анчиновна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ыргайта, 201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Кабинет</w:t>
      </w:r>
      <w:r>
        <w:rPr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аспортизации учебного кабин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ответственного  за   кабинет, № приказа по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елукова Зоя Анчи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учителей, работающих  в  кабин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алова Эльвира Ильинич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 в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 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ме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кабинета  алтай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2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 учениче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 ученические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боруд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таб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опись составляется исходя из наличного имущества и его кол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ная ведомость на технические средства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26"/>
        <w:gridCol w:w="1846"/>
        <w:gridCol w:w="1991"/>
        <w:gridCol w:w="200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вентарный №  по школ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звития кабинета  алтай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78"/>
        <w:gridCol w:w="1370"/>
        <w:gridCol w:w="1423"/>
        <w:gridCol w:w="2225"/>
        <w:gridCol w:w="153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 учебный г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ить  проект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 материалы  по  тестированию  об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10 шт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делукова З.А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 банк  данных  о  материалах олимпиад, конкурса «Тийинеш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елукова З.А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  обновлять стенд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елукова З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работу  по  накоплению раздаточного   материала  по языку и литера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елукова З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альтернативную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в  находящихся  в  группе  ри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елукова З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классную  библиотечку  для  внеклассного  ч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делукова З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ить  электронные учебники по алтайскому языку и литера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  материалы  по опережающему  обучен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дрина Л.М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штору на окн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цветные фотографии пис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елукова З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нятость кабинета алтайского языка и литера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3-2014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четвертя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чные часы работы кабин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58"/>
        <w:gridCol w:w="1561"/>
        <w:gridCol w:w="1849"/>
        <w:gridCol w:w="1619"/>
        <w:gridCol w:w="154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ти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 литерату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ти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литерату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ые часы работы кабин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Школьный компоне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900"/>
        <w:gridCol w:w="1081"/>
        <w:gridCol w:w="899"/>
        <w:gridCol w:w="877"/>
        <w:gridCol w:w="1135"/>
        <w:gridCol w:w="79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оделукова З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елукова З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л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ое образ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8"/>
        <w:gridCol w:w="1263"/>
        <w:gridCol w:w="888"/>
        <w:gridCol w:w="1175"/>
        <w:gridCol w:w="12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 кру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1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-краеведческий кру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исто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елукова З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РИТЕЛИ ОБУЧЕННОСТИ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Контрольны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лгы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арталгы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мектин тос ло эчени члендер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иткен ле кенитпеген эрмекте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ышканду колболу эрме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болу камаанду эрме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ет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фоэп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аль состо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ке куучын-эрме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с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лгы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ло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и тос членду эрм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 тос членду эрм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ышканду эрм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олу эрм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рладылган эрмек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62"/>
        <w:gridCol w:w="2730"/>
        <w:gridCol w:w="2012"/>
        <w:gridCol w:w="1246"/>
        <w:gridCol w:w="8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Сарба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сты и мимика в алтайской реч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ыбык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тай тилдин пунктуациязы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Суразак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тай тилле уренчиктердин билгирин кем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улеер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Сарбаше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етика туба-диалекта алтайского язык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.С.Казагаче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тай тилдин урокторында тузаланатан изложениенин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уунтызы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ыбык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интаксису алтайского язы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Бидин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та алтай тилле уредерине болушту шуултел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Алмадак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ин буду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Бидино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чын-эрмектин болуктерин 6-7 класстарда урене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Каинч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 тилле куучын-эрмек тем иктирери 5-7 класста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о-Алтайс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И.Амыр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ек-куучын темиктирерине ле созлигин байыдарынаболушту уулам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ыла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Киндик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литерату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Киндик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литература керегинде санаала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Киндик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 литератураны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аан класстарда урене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Киндик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литерату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э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Алмадакова, Т.К.Шут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тилдин орфографияз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.Боделук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т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Алмадаков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тилди ле литератураны школдо урене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К.Шутин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окышев школд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Бадан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литерату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Чендые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 «Алтай литературала методический уулам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ылар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Садал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литератураны 9 класста урене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Алмадак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тилди 6 класста урене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Тепук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 «Алтай тилдин бичигине уулам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ылар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Сулуков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демел иш бичииринин уулам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ыла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Киндик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жуде л.В.Кокышевтин чумдемелде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Шут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лык чумдемелди ылгаа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но-Алтайс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Орсул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диги алтай ти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Бурул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 алтай литератураны уренер уулам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ыла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правоч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08"/>
        <w:gridCol w:w="2635"/>
        <w:gridCol w:w="2021"/>
        <w:gridCol w:w="1246"/>
        <w:gridCol w:w="91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чина К.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указа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ыбыко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словарь алтайского я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Когунбае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-русский слова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эк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Баск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Тощако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йротско-русский словарь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Ерлен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Орсуло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 тилдин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артамал созли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Ченды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Киндико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билимнин созли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19"/>
        <w:gridCol w:w="2511"/>
        <w:gridCol w:w="2005"/>
        <w:gridCol w:w="1256"/>
        <w:gridCol w:w="10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Калкин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е героические сказ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Садалов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йская народная сказ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Сураза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героический эпо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Баска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 алтайского язы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о-Алтайс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Палки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алтайской литерату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Суразак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логия ла педагогиканын суракта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экз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Каташе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алтайского литературоведения и фольклорист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ыбык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вопросы алтайского языкозн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Ерленбае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лексика алтайского язы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Ерленбае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ология алтайского язы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Вербицк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е инородц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Анохи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шаманству у алтайце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Кызлас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письменность саяно-алтайских тюр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Д - дис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369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ды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ок»П.В.Кучия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-Корум» П.А.Чагат – Стро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.В.Шодое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Костин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ажы» И.Б.Шинж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зер та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Ад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ес унд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тай ти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 Майман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Методические журн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10"/>
        <w:gridCol w:w="1879"/>
        <w:gridCol w:w="2106"/>
        <w:gridCol w:w="186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журна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 Алтай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2005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шту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гедек-эпши кижинин кеб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у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студия мальчи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у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тай телек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Алта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5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у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атпай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у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лим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ту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 Алтай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7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шту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лоны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3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шт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7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ин буду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лбу, Эрмек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ышканду эрмек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анду эрмек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Суразакова «Алтай тилдин грамматиказ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енжиде уренер программа аайынча таблицала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372"/>
        <w:gridCol w:w="319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Я люблю эту земл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нань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В горах голубого Алт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Ортону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Г.И.Чорос-Гурки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Н.В.Чевал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Писатели Горного Алт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Живопис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Лауреаты премии Г.И.Чороса-Гурки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«Алтай аш курса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аточный материа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94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се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скаду иш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скаду би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ий матери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ин буду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 тилдин синтакси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Места хранения оборудования и материалов.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9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материал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хра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экра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составлению плана работы учебного кабинета на учебный год (и перспективу)</w:t>
        <w:br/>
      </w:r>
      <w:r>
        <w:rPr>
          <w:color w:val="000000"/>
          <w:sz w:val="28"/>
          <w:szCs w:val="28"/>
        </w:rPr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  <w:br/>
      </w:r>
      <w:r>
        <w:rPr>
          <w:b/>
          <w:bCs/>
          <w:color w:val="000000"/>
          <w:sz w:val="28"/>
          <w:szCs w:val="28"/>
        </w:rPr>
        <w:t>1 часть.</w:t>
      </w:r>
      <w:r>
        <w:rPr>
          <w:color w:val="000000"/>
          <w:sz w:val="28"/>
          <w:szCs w:val="28"/>
        </w:rPr>
        <w:t xml:space="preserve"> Анализ работы кабинета в прошлом учебном году.</w:t>
        <w:br/>
        <w:t>1.1. Для работы с какими классами использовался кабинет и находящиеся в нем материалы?</w:t>
        <w:br/>
        <w:t>1.2. Что сделано по оформлению и ремонту кабинета?</w:t>
        <w:br/>
        <w:t>1.3. Что приобретено для кабинета?</w:t>
        <w:br/>
        <w:t>1.4. Какие были проблемы в работе кабинета?</w:t>
        <w:br/>
      </w:r>
      <w:r>
        <w:rPr>
          <w:b/>
          <w:bCs/>
          <w:color w:val="000000"/>
          <w:sz w:val="28"/>
          <w:szCs w:val="28"/>
        </w:rPr>
        <w:t>2 часть.</w:t>
      </w:r>
      <w:r>
        <w:rPr>
          <w:color w:val="000000"/>
          <w:sz w:val="28"/>
          <w:szCs w:val="28"/>
        </w:rPr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  <w:br/>
      </w:r>
      <w:r>
        <w:rPr>
          <w:b/>
          <w:bCs/>
          <w:color w:val="000000"/>
          <w:sz w:val="28"/>
          <w:szCs w:val="28"/>
        </w:rPr>
        <w:t>3 часть.</w:t>
      </w:r>
      <w:r>
        <w:rPr>
          <w:color w:val="000000"/>
          <w:sz w:val="28"/>
          <w:szCs w:val="28"/>
        </w:rPr>
        <w:t xml:space="preserve"> Часы работы кабинета (учебные занятия, дополнительные занятия, факультативные).</w:t>
        <w:br/>
        <w:br/>
      </w:r>
      <w:r>
        <w:rPr>
          <w:rFonts w:cs="Arial" w:ascii="Arial" w:hAnsi="Arial"/>
          <w:b/>
          <w:bCs/>
          <w:color w:val="9D4D00"/>
          <w:sz w:val="28"/>
          <w:szCs w:val="28"/>
        </w:rPr>
        <w:t xml:space="preserve">  </w:t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      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</w:rPr>
        <w:t xml:space="preserve">АКТ  ГОТОВНОСТИ  КАБИНЕТА </w:t>
      </w:r>
      <w:r>
        <w:rPr>
          <w:sz w:val="36"/>
          <w:szCs w:val="36"/>
        </w:rPr>
        <w:t>алтайского языка и литера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5"/>
        <w:gridCol w:w="1465"/>
        <w:gridCol w:w="1465"/>
        <w:gridCol w:w="14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ила техники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ила пользования кабинет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 работы кабин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писание работы  учебного кабин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УЧЕБНО-МЕТОДИЧЕСКОЕ ОБЕСПЕЧЕНИЕ  КАБИНЕТА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37"/>
        <w:gridCol w:w="1465"/>
        <w:gridCol w:w="1465"/>
        <w:gridCol w:w="14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комплектованнос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чебным 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рудованием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ебно-методическим комплексом ( методической литературой, книгами для учителя, рабочими тетрадями)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мплексом средств обучения (ТСО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личие комплекта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дактических материалов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иповых задани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стов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трольных работ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даточных материалов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мплектов типовых эссе, сочинени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лайдов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аблиц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ебник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ФОРМЛЕНИЕ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9"/>
        <w:gridCol w:w="1430"/>
        <w:gridCol w:w="1429"/>
        <w:gridCol w:w="1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ста педагог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енических мес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личие постоянных и сменных учебно-информационных стендов</w:t>
            </w:r>
          </w:p>
          <w:p>
            <w:pPr>
              <w:pStyle w:val="Normal"/>
              <w:rPr/>
            </w:pPr>
            <w:r>
              <w:rPr/>
              <w:t>Стенды дают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комендации по проектированию учеб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 выполнению программы развития общественных умений и навыков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 организации и выполнению домашней работы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 подготовке к практикумам, семинарам, лабораторным работам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стированию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чётам, коллоквиумам, экзаменам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меется экран результативност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меются индивидуальные учебные планы и программ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СОБЛЮДЕНИЕ В КАБИНЕТЕ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9"/>
        <w:gridCol w:w="1430"/>
        <w:gridCol w:w="1429"/>
        <w:gridCol w:w="1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а техники безопас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нитарно-гигиенических норм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свещенност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стояние мебел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стояние кабинета в целом ( пол, стены, окн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ОЦЕНКА КАБИНЕТА ПО ИТОГАМ ПРОВЕРКИ ГОТОВНОСТИ К НОВОМУ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06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рекомендаци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Blackadder ITC"/>
    <w:charset w:val="01"/>
    <w:family w:val="decorative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Blackadder ITC" w:hAnsi="PragmaticaC;Blackadder ITC" w:cs="PragmaticaC;Blackadder IT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31:00Z</dcterms:created>
  <dc:creator>Я</dc:creator>
  <dc:description/>
  <cp:keywords/>
  <dc:language>en-US</dc:language>
  <cp:lastModifiedBy>5</cp:lastModifiedBy>
  <cp:lastPrinted>2009-08-19T20:31:00Z</cp:lastPrinted>
  <dcterms:modified xsi:type="dcterms:W3CDTF">2014-02-09T05:21:00Z</dcterms:modified>
  <cp:revision>12</cp:revision>
  <dc:subject/>
  <dc:title>Требования к кабинету      начальных  классов   как базы для успешного выполнения образовательной программы</dc:title>
</cp:coreProperties>
</file>